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2-489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июня 2022 года     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Замалутдинова Ф.Ш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алутдинов Ф.Ш., управляя автомоби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№,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тавил место происшествия, участником которого он являлся, чем нарушил пункт 2.5 Правил дорожного движения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Замалутдинов Ф.Ш. вину призн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е Евсеева Г.Ю., Осипов Э.В. просили привлечь к административной ответственности Замалутдинова Ф.Ш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административного правонарушения и виновность Замалутдинова Ф.Ш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хемой происшествия, объясне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, рапортом сотрудника ГИБДД, видеозаписью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Замалутдинова Ф.Ш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Замалутдинова Ф.Ш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Замалутдинова Ф.Ш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Замалутдинову Ф.Ш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алутдинова Ф.Ш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Замалутдинову Ф.Ш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