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487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июля 2022 года   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геева В.П.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геев В.П.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, находясь по адресу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 совершил заведомо ложный вызов в полицию, сообщив, что у него пропали денежная купюра номиналом 5 000 рублей, однако,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геева В.П. признать виновным в совершении административного правонарушения, предусмотренного статьей 19.13 КоАП РФ, и назначить ему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