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2-486/2022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                                                        с. 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 статьей 7.17 КоАП РФ в отнош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йтимирова Р.С., &lt;данные изъяты&gt;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йтимиров Р.С. &lt;данные изъяты&gt;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&lt;данные изъяты&gt;, находясь по адресу: &lt;данные изъяты&gt;, умышленно повредил входную дверь &lt;данные изъяты&gt;, причинив последней материальный ущерб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Канафина И.Г. в судебном заседании сообщила о возмещении ущерба Байтимировым Р.С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7.17 КоАП РФ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заявлением и объяснениями &lt;данные изъяты&gt;, Байтимиров Р.С., протоколом осмотра места происшествия, справкой о стоимости ремонта двери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статье 7.17 КоАП РФ, как умышленное повреждение чужого имущества, не повлекшее причинение значитель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семейное и имущественное положение, состояние здоровья его и близких родственников, не привлекался к административной ответственности, обстоятельство, смягчающе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>возмещение ущерба,</w:t>
      </w:r>
      <w:r>
        <w:rPr>
          <w:sz w:val="28"/>
          <w:szCs w:val="28"/>
        </w:rPr>
        <w:t xml:space="preserve">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йтимирова Р.С. признать виновным в совершении административного правонарушения, предусмотренного статьей 7.17 КоАП РФ, и назначить ему административное наказание в виде административного штрафа в размере 300 рубле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