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8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а Максима Дмитриевича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 М.Д. &lt;данные изъяты&gt; в &lt;данные изъяты&gt;, находясь в магазине «Магнит» по адресу: &lt;данные изъяты&gt;,  тайно похитил бутылку водки «Особая легкая - Воздух», объемом 0,5 литров, стоимостью 339 рублей 99 копеек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неоднократно привлекался к административной ответственности, ущерб не возмещен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Шмелева М.Д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4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