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-48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июня 2022 года                                                                                          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7.27 КоАП РФ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а М.Д., &lt;данные изъяты&gt;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мелев М.Д. &lt;данные изъяты&gt;в &lt;данные изъяты&gt;, находясь в магазине «Магнит» по адресу: &lt;данные изъяты&gt;,  тайно похитил бутылку водки «Голубое озеро – Классическая», объемом 0,5 литров, стоимостью 559 рублей 99 копеек, тем самым причинив АО «Тандер» материальный ущерб на указанную сум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00"/>
            <w:sz w:val="28"/>
            <w:szCs w:val="28"/>
            <w:u w:val="none"/>
          </w:rPr>
          <w:t>статьей 14.15.3</w:t>
        </w:r>
      </w:hyperlink>
      <w:r>
        <w:rPr>
          <w:sz w:val="28"/>
          <w:szCs w:val="28"/>
        </w:rPr>
        <w:t xml:space="preserve">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заявлением и, объяснениями потерпевшей стороны, с описанием существа правонарушения; протоколом осмотра места происшествия; справкой о стоимости похищенного товара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этому мировой судья квалифицирует действия лица, привлекаемого к административной ответственности, по части 1 статьи 7.27 КоАП РФ, как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учитывает данные о его личности, семейное и имущественное положение, состояние здоровья его и близких родственников, признание вины, неоднократно привлекался к административной ответственности, ущерб не возмещен, принимает во внимание характер совершенного им административного правонарушения, и</w:t>
      </w:r>
      <w:r>
        <w:rPr>
          <w:color w:val="0000FF"/>
          <w:sz w:val="28"/>
          <w:szCs w:val="28"/>
        </w:rPr>
        <w:t xml:space="preserve"> с учетом </w:t>
      </w:r>
      <w:r>
        <w:rPr>
          <w:sz w:val="28"/>
          <w:szCs w:val="28"/>
        </w:rPr>
        <w:t xml:space="preserve">диспозиции и санкции статьи КоАП РФ, для достижения целей наказания, восстановления социальной справедливости, исправления </w:t>
      </w:r>
      <w:r>
        <w:rPr>
          <w:color w:val="0000FF"/>
          <w:sz w:val="28"/>
          <w:szCs w:val="28"/>
        </w:rPr>
        <w:t>привлекаемого лица</w:t>
      </w:r>
      <w:r>
        <w:rPr>
          <w:sz w:val="28"/>
          <w:szCs w:val="28"/>
        </w:rPr>
        <w:t>, и предупреждения совершения им новых противоправных деяний, приходит к убеждению, что исправление возможно только при назначении наказания в виде административного арес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ого частью 2 статьи 3.9 КоАП РФ, судом не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Шмелева М.Д. признать виновным в совершении правонарушения, предусмотренном частью 1 статьи 7.27 КоАП РФ, и назначить ему административное наказание в виде административного ареста сроком 4 суток.</w:t>
      </w:r>
    </w:p>
    <w:p>
      <w:pPr>
        <w:pStyle w:val="TextBody"/>
        <w:ind w:firstLine="720"/>
        <w:rPr/>
      </w:pPr>
      <w:r>
        <w:rPr>
          <w:sz w:val="28"/>
          <w:szCs w:val="28"/>
        </w:rPr>
        <w:t>Срок административного ареста исчислять с &lt;данные изъяты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копии постановления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2">
    <w:name w:val=" Знак Знак2"/>
    <w:basedOn w:val="Style14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rFonts w:cs="Calibri"/>
      <w:lang w:val="en-US"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5D5C3F276748142324ACC692003CD886C8D6CA80026945EE2723ABF55324EAFC392671AB77F8CAD19F293809FD59985EF17CAB344161560FK5H" TargetMode="External"/><Relationship Id="rId3" Type="http://schemas.openxmlformats.org/officeDocument/2006/relationships/hyperlink" Target="consultantplus://offline/ref=125D5C3F276748142324ACC692003CD886C8D6CA80026945EE2723ABF55324EAFC392671AB76FFC6D09F293809FD59985EF17CAB344161560FK5H" TargetMode="External"/><Relationship Id="rId4" Type="http://schemas.openxmlformats.org/officeDocument/2006/relationships/hyperlink" Target="consultantplus://offline/ref=125D5C3F276748142324ACC692003CD886C8D6CA80026945EE2723ABF55324EAFC392671AB77F8CBD79F293809FD59985EF17CAB344161560FK5H" TargetMode="External"/><Relationship Id="rId5" Type="http://schemas.openxmlformats.org/officeDocument/2006/relationships/hyperlink" Target="consultantplus://offline/ref=125D5C3F276748142324ACC692003CD886C8D6CA80026945EE2723ABF55324EAFC392671A276FEC981C5393C40A850865BED63AB2A4206K9H" TargetMode="External"/><Relationship Id="rId6" Type="http://schemas.openxmlformats.org/officeDocument/2006/relationships/hyperlink" Target="consultantplus://offline/ref=125D5C3F276748142324ACC692003CD886C8D6CA80026945EE2723ABF55324EAFC392671AB77FBC2D09F293809FD59985EF17CAB344161560FK5H" TargetMode="External"/><Relationship Id="rId7" Type="http://schemas.openxmlformats.org/officeDocument/2006/relationships/hyperlink" Target="consultantplus://offline/ref=125D5C3F276748142324ACC692003CD886C8D6CA80026945EE2723ABF55324EAFC392671AB77FBC2D29F293809FD59985EF17CAB344161560FK5H" TargetMode="External"/><Relationship Id="rId8" Type="http://schemas.openxmlformats.org/officeDocument/2006/relationships/hyperlink" Target="consultantplus://offline/ref=125D5C3F276748142324ACC692003CD886C8D6CA80026945EE2723ABF55324EAFC392671A974FEC981C5393C40A850865BED63AB2A4206K9H" TargetMode="External"/><Relationship Id="rId9" Type="http://schemas.openxmlformats.org/officeDocument/2006/relationships/hyperlink" Target="consultantplus://offline/ref=125D5C3F276748142324ACC692003CD886C8D6CA80026945EE2723ABF55324EAFC392671A974FAC981C5393C40A850865BED63AB2A4206K9H" TargetMode="External"/><Relationship Id="rId10" Type="http://schemas.openxmlformats.org/officeDocument/2006/relationships/hyperlink" Target="consultantplus://offline/ref=125D5C3F276748142324ACC692003CD886C8D6CA80026945EE2723ABF55324EAFC392671A974F4C981C5393C40A850865BED63AB2A4206K9H" TargetMode="External"/><Relationship Id="rId11" Type="http://schemas.openxmlformats.org/officeDocument/2006/relationships/hyperlink" Target="consultantplus://offline/ref=125D5C3F276748142324ACC692003CD886C8D6CA80026945EE2723ABF55324EAFC392671A977FCC981C5393C40A850865BED63AB2A4206K9H" TargetMode="External"/><Relationship Id="rId12" Type="http://schemas.openxmlformats.org/officeDocument/2006/relationships/hyperlink" Target="consultantplus://offline/ref=125D5C3F276748142324ACC692003CD886C8D6CA80026945EE2723ABF55324EAFC392671A977FAC981C5393C40A850865BED63AB2A4206K9H" TargetMode="External"/><Relationship Id="rId13" Type="http://schemas.openxmlformats.org/officeDocument/2006/relationships/hyperlink" Target="consultantplus://offline/ref=125D5C3F276748142324ACC692003CD886C8D6CA80026945EE2723ABF55324EAFC392671A977F4C981C5393C40A850865BED63AB2A4206K9H" TargetMode="External"/><Relationship Id="rId14" Type="http://schemas.openxmlformats.org/officeDocument/2006/relationships/hyperlink" Target="consultantplus://offline/ref=125D5C3F276748142324ACC692003CD886C8D6CA80026945EE2723ABF55324EAFC392671A976FCC981C5393C40A850865BED63AB2A4206K9H" TargetMode="External"/><Relationship Id="rId15" Type="http://schemas.openxmlformats.org/officeDocument/2006/relationships/hyperlink" Target="consultantplus://offline/ref=125D5C3F276748142324ACC692003CD886C8D6CA80026945EE2723ABF55324EAFC392671A976FBC981C5393C40A850865BED63AB2A4206K9H" TargetMode="External"/><Relationship Id="rId16" Type="http://schemas.openxmlformats.org/officeDocument/2006/relationships/hyperlink" Target="consultantplus://offline/ref=125D5C3F276748142324ACC692003CD886C8D6CA80026945EE2723ABF55324EAFC392671A976F5C981C5393C40A850865BED63AB2A4206K9H" TargetMode="External"/><Relationship Id="rId17" Type="http://schemas.openxmlformats.org/officeDocument/2006/relationships/hyperlink" Target="consultantplus://offline/ref=125D5C3F276748142324ACC692003CD886C8D6CA80026945EE2723ABF55324EAFC392671A971FDC981C5393C40A850865BED63AB2A4206K9H" TargetMode="External"/><Relationship Id="rId18" Type="http://schemas.openxmlformats.org/officeDocument/2006/relationships/hyperlink" Target="consultantplus://offline/ref=125D5C3F276748142324ACC692003CD886C8D6CA80026945EE2723ABF55324EAFC392671A970FFC981C5393C40A850865BED63AB2A4206K9H" TargetMode="External"/><Relationship Id="rId19" Type="http://schemas.openxmlformats.org/officeDocument/2006/relationships/hyperlink" Target="consultantplus://offline/ref=125D5C3F276748142324ACC692003CD886C8D6CA80026945EE2723ABF55324EAFC392671A970F9C981C5393C40A850865BED63AB2A4206K9H" TargetMode="External"/><Relationship Id="rId20" Type="http://schemas.openxmlformats.org/officeDocument/2006/relationships/hyperlink" Target="consultantplus://offline/ref=125D5C3F276748142324ACC692003CD886C8D6CA80026945EE2723ABF55324EAFC392671A970FBC981C5393C40A850865BED63AB2A4206K9H" TargetMode="External"/><Relationship Id="rId21" Type="http://schemas.openxmlformats.org/officeDocument/2006/relationships/hyperlink" Target="consultantplus://offline/ref=125D5C3F276748142324ACC692003CD886C8D6CA80026945EE2723ABF55324EAFC392671A973FCC981C5393C40A850865BED63AB2A4206K9H" TargetMode="External"/><Relationship Id="rId22" Type="http://schemas.openxmlformats.org/officeDocument/2006/relationships/hyperlink" Target="consultantplus://offline/ref=125D5C3F276748142324ACC692003CD886C8D6CA80026945EE2723ABF55324EAFC392671A973FEC981C5393C40A850865BED63AB2A4206K9H" TargetMode="External"/><Relationship Id="rId23" Type="http://schemas.openxmlformats.org/officeDocument/2006/relationships/hyperlink" Target="consultantplus://offline/ref=125D5C3F276748142324ACC692003CD886C8D6CA80026945EE2723ABF55324EAFC392671A973F8C981C5393C40A850865BED63AB2A4206K9H" TargetMode="External"/><Relationship Id="rId24" Type="http://schemas.openxmlformats.org/officeDocument/2006/relationships/hyperlink" Target="consultantplus://offline/ref=125D5C3F276748142324ACC692003CD886C8D6CA80026945EE2723ABF55324EAFC392671AB77FBC3D09F293809FD59985EF17CAB344161560FK5H" TargetMode="External"/><Relationship Id="rId25" Type="http://schemas.openxmlformats.org/officeDocument/2006/relationships/hyperlink" Target="consultantplus://offline/ref=125D5C3F276748142324ACC692003CD886C8D6CA80026945EE2723ABF55324EAFC392671AB77FBC3D29F293809FD59985EF17CAB344161560FK5H" TargetMode="External"/><Relationship Id="rId26" Type="http://schemas.openxmlformats.org/officeDocument/2006/relationships/hyperlink" Target="consultantplus://offline/ref=125D5C3F276748142324ACC692003CD886C8D6CB89006945EE2723ABF55324EAFC392678AA71F4C981C5393C40A850865BED63AB2A4206K9H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