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аксима Дмитриевича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&lt;данные изъяты&gt;, находясь в магазине «Магнит» по адресу: &lt;данные изъяты&gt;,  тайно похитил бутылку водки «Голубое озеро – Классическая», объемом 0,5 литров, стоимостью 55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