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5-2-47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н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а М.Д., &lt;данные изъяты&gt;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 М.Д. &lt;данные изъяты&gt; в &lt;данные изъяты&gt;, находясь в магазине «Магнит» по адресу: &lt;данные изъяты&gt;,  тайно похитил бутылку водки «Голубое озеро – Лесная», объемом 0,5 литров, стоимостью 339 рублей 99 копеек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неоднократно привлекался к административной ответственности, ущерб не возмещен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Шмелева М.Д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4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