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7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атуллина А.В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батуллин А.В. постановлением ЦАФАП ГИБДД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атуллина А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