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7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батуллина А.В.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батуллин А.В. постановлением ЦАФАП ГИБДД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был подвергнут административному штрафу в размере 1 000 рублей за совершение административного правонарушения, предусмотренного частью 2 статьи 12.1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батуллина А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