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-473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5131" w:leader="none"/>
          <w:tab w:val="left" w:pos="862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 </w:t>
      </w:r>
    </w:p>
    <w:p>
      <w:pPr>
        <w:pStyle w:val="Heading1"/>
        <w:tabs>
          <w:tab w:val="clear" w:pos="708"/>
          <w:tab w:val="center" w:pos="5131" w:leader="none"/>
          <w:tab w:val="left" w:pos="862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8 июля 2022 года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9.6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я МУП «Пестречинские коммунальные сети» Хайбуллова А.И., &lt;данные изъяты&gt;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йбуллов А.И., будучи должностным лицом, допустил непринятие по представлению заместителя начальника Территориального отдела Управления Роспотребнадзора по Республике Татарстан в Лаишевском, Пестречинском и Рыбно - Слободском районах № от &lt;данные изъяты&gt; мер по устранению причин и условий, способствовавших совершению административного правонарушения, в связи нарушением законодательства в области обеспечения санитарно – эпидемиологического благополучия населения с. Кощаково Пестречинского района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9.6 КоАП РФ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едставлением заместителя начальника Территориального отдела Управления Роспотребнадзора по Республике Татарстан в Лаишевском, Пестречинском и Рыбно - Слободском районах № от &lt;данные изъяты&gt;;  почтовыми документами; уведомлениям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совершенного административного правонарушения малозначительным, не имеется, поскольку административное правонарушение посягает на общественные отношения, складывающиеся в области порядка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статье 19.6 КоАП РФ, как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в отсутствие обстоятельств смягчающих и отягчающих административную ответственность,</w:t>
      </w:r>
      <w:r>
        <w:rPr>
          <w:color w:val="22272F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йбуллова А.И. признать виновным в совершении административного правонарушения, предусмотренного статьей 19.6 КоАП РФ, и назначить ему административное наказание  в виде административного штрафа в размере 4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1">
    <w:name w:val="Знак Знак1"/>
    <w:basedOn w:val="Style13"/>
    <w:qFormat/>
    <w:rPr>
      <w:b/>
      <w:sz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