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7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Р.Л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 Р.И. постановлением ЦАФАП ГИБДД №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признание вины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Р.Л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