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457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ля 2022 года   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ковлева А.В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Яковлев А.В. &lt;данные изъяты&gt; в &lt;данные изъяты&gt; на &lt;данные изъяты&gt;, управлял  автомашиной Киа Рио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6 июня 2008 года № 475 (далее – Правила освидетельствования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в котором Яковлев А.В. собственноручно указал: «согласен»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объяснениями инспектора ДПС ГИБДД &lt;данные изъяты&gt; понятых &lt;данные изъяты&gt;. согласно которым Яковлев А.В., имевший признаки алкогольного опьянения, отказался от прохождения освидетельствования прибором Алкотектор и от прохождения медицинского освидетельствовани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</w:t>
      </w:r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обстоятельство, смягчающе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признание вины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Яковлева А.В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