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5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уколова С.А.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колов С.А. &lt;данные изъяты&gt; в &lt;данные изъяты&gt;, находясь в магазие «Магнит» по адресу: &lt;данные изъяты&gt;,  тайно похитил две пачки фисташек на сумму 286 рублей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малолетних детей, впервые привлекается к административной ответственности, однако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уколова С.А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3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