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45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юня 2022 года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31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Вуколова С.А.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  <w:lang w:val="ru-RU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уколов С.А. &lt;данные изъяты&gt; в &lt;данные изъяты&gt;, находясь в магазие «Магнит» по адресу: &lt;данные изъяты&gt;,  тайно похитил пачку фисташек на сумму 143 рублей, тем самым причинив АО «Тандер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, объяснениями потерпевшей стороны, с описанием существа правонарушения; протоколом осмотра места происшествия; справкой о стоимости похищенного товара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имеет малолетних детей, впервые привлекается к административной ответственности, однако, принимает во внимание характер совершенного им административ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уколова С.А. признать виновным в совершении правонарушения, предусмотренном частью 1 статьи 7.27 КоАП РФ, и назначить ему административное наказание в виде административного ареста сроком 3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