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44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н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31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Вуколова С.А.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  <w:lang w:val="ru-RU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уколов С.А. &lt;данные изъяты&gt; в &lt;данные изъяты&gt;, находясь в магазие «Магнит» по адресу: &lt;данные изъяты&gt;,  тайно похитил пачку фисташек на сумму 143 рублей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имеет малолетних детей, впервые привлекается к административной ответственности, однако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уколова С.А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3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