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441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юня 2022 года 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Ю.В., &lt;данные изъяты&gt;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анов Ю.В. постановлением ЦАФАП ГИБДД от &lt;данные изъяты&gt;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ванова Ю.В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