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439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юня 2022 года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ГИБДД от &lt;данные изъяты&gt; был подвергнут административному штрафу в размере 800 рублей за совершение административного правонарушения, предусмотренного частью 2 статьи 12.37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6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