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2-437/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1 мая 2022 года                                                                                           с. Пестрецы</w:t>
      </w:r>
    </w:p>
    <w:p>
      <w:pPr>
        <w:pStyle w:val="Normal"/>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7.27 КоАП РФ в отношении</w:t>
      </w:r>
    </w:p>
    <w:p>
      <w:pPr>
        <w:pStyle w:val="31"/>
        <w:ind w:firstLine="720"/>
        <w:jc w:val="both"/>
        <w:rPr/>
      </w:pPr>
      <w:r>
        <w:rPr>
          <w:rFonts w:cs="Times New Roman"/>
          <w:sz w:val="28"/>
          <w:szCs w:val="28"/>
          <w:lang w:val="ru-RU"/>
        </w:rPr>
        <w:t>Камалова М.Р.</w:t>
      </w:r>
      <w:r>
        <w:rPr>
          <w:rFonts w:cs="Times New Roman"/>
          <w:sz w:val="28"/>
          <w:szCs w:val="28"/>
        </w:rPr>
        <w:t xml:space="preserve">, </w:t>
      </w:r>
      <w:r>
        <w:rPr>
          <w:sz w:val="28"/>
          <w:szCs w:val="28"/>
        </w:rPr>
        <w:t>&lt;данные изъяты&gt;</w:t>
      </w:r>
      <w:r>
        <w:rPr>
          <w:rFonts w:cs="Times New Roman"/>
          <w:sz w:val="28"/>
          <w:szCs w:val="28"/>
          <w:lang w:val="ru-RU"/>
        </w:rPr>
        <w:t>,</w:t>
      </w:r>
    </w:p>
    <w:p>
      <w:pPr>
        <w:pStyle w:val="Normal"/>
        <w:jc w:val="center"/>
        <w:rPr>
          <w:rFonts w:cs="Times New Roman"/>
          <w:sz w:val="28"/>
          <w:szCs w:val="28"/>
          <w:lang w:val="en-US"/>
        </w:rPr>
      </w:pPr>
      <w:r>
        <w:rPr>
          <w:rFonts w:cs="Times New Roman"/>
          <w:sz w:val="28"/>
          <w:szCs w:val="28"/>
          <w:lang w:val="en-US"/>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Камалов М.Р. &lt;данные изъяты&gt; в &lt;данные изъяты&gt;, находясь на участке № &lt;данные изъяты&gt;, тайно похитил металлическое ограждение и железную бочку объемом 200 литров на общую сумму 1 300 рублей, тем самым причинив &lt;данные изъяты&gt; материальный ущерб на указанную сумму.</w:t>
      </w:r>
    </w:p>
    <w:p>
      <w:pPr>
        <w:pStyle w:val="Normal"/>
        <w:autoSpaceDE w:val="false"/>
        <w:ind w:firstLine="709"/>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sz w:val="28"/>
          <w:szCs w:val="28"/>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объяснениями потерпевшей стороны, с описанием существа правонарушения; фотоматериалом; протоколом осмотра места происшествия; справкой о стоимости товара; объяснениям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sz w:val="28"/>
          <w:szCs w:val="28"/>
        </w:rPr>
      </w:pPr>
      <w:r>
        <w:rPr>
          <w:sz w:val="28"/>
          <w:szCs w:val="28"/>
        </w:rPr>
        <w:t>Поэтому мировой судья квалифицирует действия лица, привлекаемого к административной ответственности, по части 2 статьи 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признание вины, впервые привлекается к административной ответственности, однако, принимает во внимание характер совершенного им административного правонарушения, ущерб не возмещен, и</w:t>
      </w:r>
      <w:r>
        <w:rPr>
          <w:color w:val="0000FF"/>
          <w:sz w:val="28"/>
          <w:szCs w:val="28"/>
        </w:rPr>
        <w:t xml:space="preserve"> с учетом </w:t>
      </w:r>
      <w:r>
        <w:rPr>
          <w:sz w:val="28"/>
          <w:szCs w:val="28"/>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Камалова М.Р. признать виновным в совершении правонарушения, предусмотренном частью 2 статьи 7.27 КоАП РФ, и назначить ему административное наказание в виде административного ареста сроком 3 суток.</w:t>
      </w:r>
    </w:p>
    <w:p>
      <w:pPr>
        <w:pStyle w:val="TextBody"/>
        <w:ind w:firstLine="720"/>
        <w:rPr/>
      </w:pPr>
      <w:r>
        <w:rPr>
          <w:sz w:val="28"/>
          <w:szCs w:val="28"/>
        </w:rPr>
        <w:t>Срок административного ареста исчислять с &lt;данные изъяты&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0525BCF6E8336DC5B79A9314B4B2032C5A2CB62F4341B6018A328C4CFA099045919704135E2a7uCG" TargetMode="External"/><Relationship Id="rId3" Type="http://schemas.openxmlformats.org/officeDocument/2006/relationships/hyperlink" Target="consultantplus://offline/ref=0F64CB3CD277476DC5488CE5C941E595AABBE703804993D8A8DEE870C3714D05D01D52D9D25FE153E82FF8BDACB643456B28F2EFD9A3D31FE367G" TargetMode="External"/><Relationship Id="rId4" Type="http://schemas.openxmlformats.org/officeDocument/2006/relationships/hyperlink" Target="consultantplus://offline/ref=0F64CB3CD277476DC5488CE5C941E595AABBE703804993D8A8DEE870C3714D05D01D52D9D25EE65FE92FF8BDACB643456B28F2EFD9A3D31FE367G" TargetMode="External"/><Relationship Id="rId5" Type="http://schemas.openxmlformats.org/officeDocument/2006/relationships/hyperlink" Target="consultantplus://offline/ref=0F64CB3CD277476DC5488CE5C941E595AABBE703804993D8A8DEE870C3714D05D01D52D9D25FE152EE2FF8BDACB643456B28F2EFD9A3D31FE367G" TargetMode="External"/><Relationship Id="rId6" Type="http://schemas.openxmlformats.org/officeDocument/2006/relationships/hyperlink" Target="consultantplus://offline/ref=0F64CB3CD277476DC5488CE5C941E595AABBE703804993D8A8DEE870C3714D05D01D52D9DB5EE750B875E8B9E5E34A5B6E34EDEFC7A0ED6BG" TargetMode="External"/><Relationship Id="rId7" Type="http://schemas.openxmlformats.org/officeDocument/2006/relationships/hyperlink" Target="consultantplus://offline/ref=0F64CB3CD277476DC5488CE5C941E595AABBE703804993D8A8DEE870C3714D05D01D52D9D25FE25BE92FF8BDACB643456B28F2EFD9A3D31FE367G" TargetMode="External"/><Relationship Id="rId8" Type="http://schemas.openxmlformats.org/officeDocument/2006/relationships/hyperlink" Target="consultantplus://offline/ref=0F64CB3CD277476DC5488CE5C941E595AABBE703804993D8A8DEE870C3714D05D01D52D9D25FE25BEB2FF8BDACB643456B28F2EFD9A3D31FE367G" TargetMode="External"/><Relationship Id="rId9" Type="http://schemas.openxmlformats.org/officeDocument/2006/relationships/hyperlink" Target="consultantplus://offline/ref=0F64CB3CD277476DC5488CE5C941E595AABBE703804993D8A8DEE870C3714D05D01D52D9D05CE750B875E8B9E5E34A5B6E34EDEFC7A0ED6BG" TargetMode="External"/><Relationship Id="rId10" Type="http://schemas.openxmlformats.org/officeDocument/2006/relationships/hyperlink" Target="consultantplus://offline/ref=0F64CB3CD277476DC5488CE5C941E595AABBE703804993D8A8DEE870C3714D05D01D52D9D05CE350B875E8B9E5E34A5B6E34EDEFC7A0ED6BG" TargetMode="External"/><Relationship Id="rId11" Type="http://schemas.openxmlformats.org/officeDocument/2006/relationships/hyperlink" Target="consultantplus://offline/ref=0F64CB3CD277476DC5488CE5C941E595AABBE703804993D8A8DEE870C3714D05D01D52D9D05CED50B875E8B9E5E34A5B6E34EDEFC7A0ED6BG" TargetMode="External"/><Relationship Id="rId12" Type="http://schemas.openxmlformats.org/officeDocument/2006/relationships/hyperlink" Target="consultantplus://offline/ref=0F64CB3CD277476DC5488CE5C941E595AABBE703804993D8A8DEE870C3714D05D01D52D9D05FE550B875E8B9E5E34A5B6E34EDEFC7A0ED6BG" TargetMode="External"/><Relationship Id="rId13" Type="http://schemas.openxmlformats.org/officeDocument/2006/relationships/hyperlink" Target="consultantplus://offline/ref=0F64CB3CD277476DC5488CE5C941E595AABBE703804993D8A8DEE870C3714D05D01D52D9D05FE350B875E8B9E5E34A5B6E34EDEFC7A0ED6BG" TargetMode="External"/><Relationship Id="rId14" Type="http://schemas.openxmlformats.org/officeDocument/2006/relationships/hyperlink" Target="consultantplus://offline/ref=0F64CB3CD277476DC5488CE5C941E595AABBE703804993D8A8DEE870C3714D05D01D52D9D05FED50B875E8B9E5E34A5B6E34EDEFC7A0ED6BG" TargetMode="External"/><Relationship Id="rId15" Type="http://schemas.openxmlformats.org/officeDocument/2006/relationships/hyperlink" Target="consultantplus://offline/ref=0F64CB3CD277476DC5488CE5C941E595AABBE703804993D8A8DEE870C3714D05D01D52D9D05EE550B875E8B9E5E34A5B6E34EDEFC7A0ED6BG" TargetMode="External"/><Relationship Id="rId16" Type="http://schemas.openxmlformats.org/officeDocument/2006/relationships/hyperlink" Target="consultantplus://offline/ref=0F64CB3CD277476DC5488CE5C941E595AABBE703804993D8A8DEE870C3714D05D01D52D9D05EE250B875E8B9E5E34A5B6E34EDEFC7A0ED6BG" TargetMode="External"/><Relationship Id="rId17" Type="http://schemas.openxmlformats.org/officeDocument/2006/relationships/hyperlink" Target="consultantplus://offline/ref=0F64CB3CD277476DC5488CE5C941E595AABBE703804993D8A8DEE870C3714D05D01D52D9D05EEC50B875E8B9E5E34A5B6E34EDEFC7A0ED6BG" TargetMode="External"/><Relationship Id="rId18" Type="http://schemas.openxmlformats.org/officeDocument/2006/relationships/hyperlink" Target="consultantplus://offline/ref=0F64CB3CD277476DC5488CE5C941E595AABBE703804993D8A8DEE870C3714D05D01D52D9D059E450B875E8B9E5E34A5B6E34EDEFC7A0ED6BG" TargetMode="External"/><Relationship Id="rId19" Type="http://schemas.openxmlformats.org/officeDocument/2006/relationships/hyperlink" Target="consultantplus://offline/ref=0F64CB3CD277476DC5488CE5C941E595AABBE703804993D8A8DEE870C3714D05D01D52D9D058E650B875E8B9E5E34A5B6E34EDEFC7A0ED6BG" TargetMode="External"/><Relationship Id="rId20" Type="http://schemas.openxmlformats.org/officeDocument/2006/relationships/hyperlink" Target="consultantplus://offline/ref=0F64CB3CD277476DC5488CE5C941E595AABBE703804993D8A8DEE870C3714D05D01D52D9D058E050B875E8B9E5E34A5B6E34EDEFC7A0ED6BG" TargetMode="External"/><Relationship Id="rId21" Type="http://schemas.openxmlformats.org/officeDocument/2006/relationships/hyperlink" Target="consultantplus://offline/ref=0F64CB3CD277476DC5488CE5C941E595AABBE703804993D8A8DEE870C3714D05D01D52D9D058E250B875E8B9E5E34A5B6E34EDEFC7A0ED6BG" TargetMode="External"/><Relationship Id="rId22" Type="http://schemas.openxmlformats.org/officeDocument/2006/relationships/hyperlink" Target="consultantplus://offline/ref=0F64CB3CD277476DC5488CE5C941E595AABBE703804993D8A8DEE870C3714D05D01D52D9D05BE550B875E8B9E5E34A5B6E34EDEFC7A0ED6BG" TargetMode="External"/><Relationship Id="rId23" Type="http://schemas.openxmlformats.org/officeDocument/2006/relationships/hyperlink" Target="consultantplus://offline/ref=0F64CB3CD277476DC5488CE5C941E595AABBE703804993D8A8DEE870C3714D05D01D52D9D05BE750B875E8B9E5E34A5B6E34EDEFC7A0ED6BG" TargetMode="External"/><Relationship Id="rId24" Type="http://schemas.openxmlformats.org/officeDocument/2006/relationships/hyperlink" Target="consultantplus://offline/ref=0F64CB3CD277476DC5488CE5C941E595AABBE703804993D8A8DEE870C3714D05D01D52D9D05BE150B875E8B9E5E34A5B6E34EDEFC7A0ED6BG" TargetMode="External"/><Relationship Id="rId25" Type="http://schemas.openxmlformats.org/officeDocument/2006/relationships/hyperlink" Target="consultantplus://offline/ref=0F64CB3CD277476DC5488CE5C941E595AABBE703804993D8A8DEE870C3714D05D01D52D9D25FE25AE92FF8BDACB643456B28F2EFD9A3D31FE367G" TargetMode="External"/><Relationship Id="rId26" Type="http://schemas.openxmlformats.org/officeDocument/2006/relationships/hyperlink" Target="consultantplus://offline/ref=0F64CB3CD277476DC5488CE5C941E595AABBE703804993D8A8DEE870C3714D05D01D52D9D25FE25AEB2FF8BDACB643456B28F2EFD9A3D31FE367G" TargetMode="External"/><Relationship Id="rId27" Type="http://schemas.openxmlformats.org/officeDocument/2006/relationships/hyperlink" Target="consultantplus://offline/ref=0F64CB3CD277476DC5488CE5C941E595AABBE702894B93D8A8DEE870C3714D05D01D52D0D359ED50B875E8B9E5E34A5B6E34EDEFC7A0ED6B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