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-43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мая 2022 года      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7.27 КоАП РФ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ньева М.Д., &lt;данные изъяты&gt;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ньев М.Д. &lt;данные изъяты&gt; в &lt;данные изъяты&gt;, находясь в магазине «Магнит» по адресу: &lt;данные изъяты&gt;, тайно похитил три банки растворимого кофе «Карте Нор», емкостью 0,95 г., общей стоимостью 739 рублей 37 копеек, тем самым причинив АО «Тандер» материальный ущерб на указанную су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заявлением и, объяснениями потерпевшей стороны, с описанием существа правонарушения; протоколом осмотра места происшествия; справкой о стоимости похищенного товара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7.27 КоАП РФ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признание вины, однако, принимает во внимание характер совершенного им административного правонарушения, неоднократно привлекался к административной ответственности, ущерб не возмещен, обстоятельство, отягчающее административную ответственность - повторное совершение однородного правонарушения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Ананьева М.Д. признать виновным в совершении правонарушения, предусмотренном частью 1 статьи 7.27 КоАП РФ, и назначить ему административное наказание в виде административного ареста сроком 5 суток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рок административного ареста исчислять с &lt;данные изъяты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cs="Calibri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D5C3F276748142324ACC692003CD886C8D6CA80026945EE2723ABF55324EAFC392671AB77F8CAD19F293809FD59985EF17CAB344161560FK5H" TargetMode="External"/><Relationship Id="rId3" Type="http://schemas.openxmlformats.org/officeDocument/2006/relationships/hyperlink" Target="consultantplus://offline/ref=125D5C3F276748142324ACC692003CD886C8D6CA80026945EE2723ABF55324EAFC392671AB76FFC6D09F293809FD59985EF17CAB344161560FK5H" TargetMode="External"/><Relationship Id="rId4" Type="http://schemas.openxmlformats.org/officeDocument/2006/relationships/hyperlink" Target="consultantplus://offline/ref=125D5C3F276748142324ACC692003CD886C8D6CA80026945EE2723ABF55324EAFC392671AB77F8CBD79F293809FD59985EF17CAB344161560FK5H" TargetMode="External"/><Relationship Id="rId5" Type="http://schemas.openxmlformats.org/officeDocument/2006/relationships/hyperlink" Target="consultantplus://offline/ref=125D5C3F276748142324ACC692003CD886C8D6CA80026945EE2723ABF55324EAFC392671A276FEC981C5393C40A850865BED63AB2A4206K9H" TargetMode="External"/><Relationship Id="rId6" Type="http://schemas.openxmlformats.org/officeDocument/2006/relationships/hyperlink" Target="consultantplus://offline/ref=125D5C3F276748142324ACC692003CD886C8D6CA80026945EE2723ABF55324EAFC392671AB77FBC2D09F293809FD59985EF17CAB344161560FK5H" TargetMode="External"/><Relationship Id="rId7" Type="http://schemas.openxmlformats.org/officeDocument/2006/relationships/hyperlink" Target="consultantplus://offline/ref=125D5C3F276748142324ACC692003CD886C8D6CA80026945EE2723ABF55324EAFC392671AB77FBC2D29F293809FD59985EF17CAB344161560FK5H" TargetMode="External"/><Relationship Id="rId8" Type="http://schemas.openxmlformats.org/officeDocument/2006/relationships/hyperlink" Target="consultantplus://offline/ref=125D5C3F276748142324ACC692003CD886C8D6CA80026945EE2723ABF55324EAFC392671A974FEC981C5393C40A850865BED63AB2A4206K9H" TargetMode="External"/><Relationship Id="rId9" Type="http://schemas.openxmlformats.org/officeDocument/2006/relationships/hyperlink" Target="consultantplus://offline/ref=125D5C3F276748142324ACC692003CD886C8D6CA80026945EE2723ABF55324EAFC392671A974FAC981C5393C40A850865BED63AB2A4206K9H" TargetMode="External"/><Relationship Id="rId10" Type="http://schemas.openxmlformats.org/officeDocument/2006/relationships/hyperlink" Target="consultantplus://offline/ref=125D5C3F276748142324ACC692003CD886C8D6CA80026945EE2723ABF55324EAFC392671A974F4C981C5393C40A850865BED63AB2A4206K9H" TargetMode="External"/><Relationship Id="rId11" Type="http://schemas.openxmlformats.org/officeDocument/2006/relationships/hyperlink" Target="consultantplus://offline/ref=125D5C3F276748142324ACC692003CD886C8D6CA80026945EE2723ABF55324EAFC392671A977FCC981C5393C40A850865BED63AB2A4206K9H" TargetMode="External"/><Relationship Id="rId12" Type="http://schemas.openxmlformats.org/officeDocument/2006/relationships/hyperlink" Target="consultantplus://offline/ref=125D5C3F276748142324ACC692003CD886C8D6CA80026945EE2723ABF55324EAFC392671A977FAC981C5393C40A850865BED63AB2A4206K9H" TargetMode="External"/><Relationship Id="rId13" Type="http://schemas.openxmlformats.org/officeDocument/2006/relationships/hyperlink" Target="consultantplus://offline/ref=125D5C3F276748142324ACC692003CD886C8D6CA80026945EE2723ABF55324EAFC392671A977F4C981C5393C40A850865BED63AB2A4206K9H" TargetMode="External"/><Relationship Id="rId14" Type="http://schemas.openxmlformats.org/officeDocument/2006/relationships/hyperlink" Target="consultantplus://offline/ref=125D5C3F276748142324ACC692003CD886C8D6CA80026945EE2723ABF55324EAFC392671A976FCC981C5393C40A850865BED63AB2A4206K9H" TargetMode="External"/><Relationship Id="rId15" Type="http://schemas.openxmlformats.org/officeDocument/2006/relationships/hyperlink" Target="consultantplus://offline/ref=125D5C3F276748142324ACC692003CD886C8D6CA80026945EE2723ABF55324EAFC392671A976FBC981C5393C40A850865BED63AB2A4206K9H" TargetMode="External"/><Relationship Id="rId16" Type="http://schemas.openxmlformats.org/officeDocument/2006/relationships/hyperlink" Target="consultantplus://offline/ref=125D5C3F276748142324ACC692003CD886C8D6CA80026945EE2723ABF55324EAFC392671A976F5C981C5393C40A850865BED63AB2A4206K9H" TargetMode="External"/><Relationship Id="rId17" Type="http://schemas.openxmlformats.org/officeDocument/2006/relationships/hyperlink" Target="consultantplus://offline/ref=125D5C3F276748142324ACC692003CD886C8D6CA80026945EE2723ABF55324EAFC392671A971FDC981C5393C40A850865BED63AB2A4206K9H" TargetMode="External"/><Relationship Id="rId18" Type="http://schemas.openxmlformats.org/officeDocument/2006/relationships/hyperlink" Target="consultantplus://offline/ref=125D5C3F276748142324ACC692003CD886C8D6CA80026945EE2723ABF55324EAFC392671A970FFC981C5393C40A850865BED63AB2A4206K9H" TargetMode="External"/><Relationship Id="rId19" Type="http://schemas.openxmlformats.org/officeDocument/2006/relationships/hyperlink" Target="consultantplus://offline/ref=125D5C3F276748142324ACC692003CD886C8D6CA80026945EE2723ABF55324EAFC392671A970F9C981C5393C40A850865BED63AB2A4206K9H" TargetMode="External"/><Relationship Id="rId20" Type="http://schemas.openxmlformats.org/officeDocument/2006/relationships/hyperlink" Target="consultantplus://offline/ref=125D5C3F276748142324ACC692003CD886C8D6CA80026945EE2723ABF55324EAFC392671A970FBC981C5393C40A850865BED63AB2A4206K9H" TargetMode="External"/><Relationship Id="rId21" Type="http://schemas.openxmlformats.org/officeDocument/2006/relationships/hyperlink" Target="consultantplus://offline/ref=125D5C3F276748142324ACC692003CD886C8D6CA80026945EE2723ABF55324EAFC392671A973FCC981C5393C40A850865BED63AB2A4206K9H" TargetMode="External"/><Relationship Id="rId22" Type="http://schemas.openxmlformats.org/officeDocument/2006/relationships/hyperlink" Target="consultantplus://offline/ref=125D5C3F276748142324ACC692003CD886C8D6CA80026945EE2723ABF55324EAFC392671A973FEC981C5393C40A850865BED63AB2A4206K9H" TargetMode="External"/><Relationship Id="rId23" Type="http://schemas.openxmlformats.org/officeDocument/2006/relationships/hyperlink" Target="consultantplus://offline/ref=125D5C3F276748142324ACC692003CD886C8D6CA80026945EE2723ABF55324EAFC392671A973F8C981C5393C40A850865BED63AB2A4206K9H" TargetMode="External"/><Relationship Id="rId24" Type="http://schemas.openxmlformats.org/officeDocument/2006/relationships/hyperlink" Target="consultantplus://offline/ref=125D5C3F276748142324ACC692003CD886C8D6CA80026945EE2723ABF55324EAFC392671AB77FBC3D09F293809FD59985EF17CAB344161560FK5H" TargetMode="External"/><Relationship Id="rId25" Type="http://schemas.openxmlformats.org/officeDocument/2006/relationships/hyperlink" Target="consultantplus://offline/ref=125D5C3F276748142324ACC692003CD886C8D6CA80026945EE2723ABF55324EAFC392671AB77FBC3D29F293809FD59985EF17CAB344161560FK5H" TargetMode="External"/><Relationship Id="rId26" Type="http://schemas.openxmlformats.org/officeDocument/2006/relationships/hyperlink" Target="consultantplus://offline/ref=125D5C3F276748142324ACC692003CD886C8D6CB89006945EE2723ABF55324EAFC392678AA71F4C981C5393C40A850865BED63AB2A4206K9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