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3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матова А.А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матов А.А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матова А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