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3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22 года 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йфутдинова Д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футдинов Д.Р. постановлением ЦАФАП ГИБДД от &lt;данные изъяты&gt;был подвергнут административному штрафу в размере 1 500 рублей за совершение административного правонарушения, предусмотренного частью 4 статьи 12.1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йфутдинова Д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