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421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2.27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нова Д.Н., &lt;данные изъяты&gt;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нов Д.Н. &lt;данные изъяты&gt; в &lt;данные изъяты&gt;, у дома № на &lt;данные изъяты&gt;, управлял  автомашиной Тойота Виета, № и, будучи участником дорожно-транспортного происшествия, в нарушение требований пункта 2.5 Правил дорожного движения Российской Федерации оставил место дорожно-транспортного происше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2.5</w:t>
        </w:r>
      </w:hyperlink>
      <w:r>
        <w:rPr>
          <w:sz w:val="28"/>
          <w:szCs w:val="28"/>
        </w:rPr>
        <w:t xml:space="preserve">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и приложением к нему; постановлением о признании Миронова Д.Н. виновным в совершении административного правонарушения, предусмотренного частью 2 статьи 12.14 КоАП РФ; схемой места происшествия; объяснениями Миронова Д.Н. от &lt;данные изъяты&gt;, согласно которым он управляя автомашиной, совершил ДТП; объяснениями &lt;данные изъяты&gt;, согласно которым водитель Миронов Д.Н. после совершения ДТП покинул место ДТП; материалом по части 3 статьи 12.8 КоАП РФ в отношении Миронова Д.Н.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этому мировой судья квалифицирует действия </w:t>
      </w:r>
      <w:r>
        <w:rPr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 xml:space="preserve">части 2 статьи 12.27 КоАП РФ, </w:t>
      </w:r>
      <w:r>
        <w:rPr>
          <w:sz w:val="28"/>
          <w:szCs w:val="28"/>
          <w:lang w:val="en-US"/>
        </w:rPr>
        <w:t>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sz w:val="28"/>
          <w:szCs w:val="28"/>
          <w:lang w:val="en-US"/>
        </w:rPr>
        <w:t xml:space="preserve"> вида и размера наказания мировой судья приним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во внимание характер совершенного 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 административного правонарушения</w:t>
      </w:r>
      <w:r>
        <w:rPr>
          <w:sz w:val="28"/>
          <w:szCs w:val="28"/>
        </w:rPr>
        <w:t>, а также</w:t>
      </w:r>
      <w:r>
        <w:rPr>
          <w:sz w:val="28"/>
          <w:szCs w:val="28"/>
          <w:lang w:val="en-US"/>
        </w:rPr>
        <w:t xml:space="preserve"> учиты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е о личности, семейное и имущественное положение, состояние здоровья его и близких родственников, имеет детей, признание вины, согласно справки ГИБДД водительское удостоверение в установленном порядке не получал и не имеет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вменяемой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нова Д.Н. признать виновным в совершении правонарушения, предусмотренного частью 2 статьи 12.27 КоАП РФ, и назначить ему административное наказание в виде административного ареста сроком 11 суток.</w:t>
      </w:r>
    </w:p>
    <w:p>
      <w:pPr>
        <w:pStyle w:val="ConsPlusNormal"/>
        <w:ind w:firstLine="708"/>
        <w:jc w:val="both"/>
        <w:rPr/>
      </w:pPr>
      <w:r>
        <w:rPr/>
        <w:t xml:space="preserve">Срок административного ареста исчислять с &lt;данные изъяты&gt;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866CAF3B98D37CD91B190521A625637F31DE02D707016D23A6C7EC4BD28A4627C356696DA3CM1H" TargetMode="External"/><Relationship Id="rId3" Type="http://schemas.openxmlformats.org/officeDocument/2006/relationships/hyperlink" Target="consultantplus://offline/ref=3DEA3F318A23985DEACA1343E6EAB891B865CAF2B48937CD91B190521A625637F31DE0217270198D3F796F9CB22FBF7C7A2D7A94D8C337MAH" TargetMode="External"/><Relationship Id="rId4" Type="http://schemas.openxmlformats.org/officeDocument/2006/relationships/hyperlink" Target="consultantplus://offline/ref=3DEA3F318A23985DEACA1343E6EAB891B866CAF3B98D37CD91B190521A625637F31DE02877721D876E237F98FB78B7607F356490C6C37A0A33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