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1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газовой Н.М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газова Н.М. постановлением ГИБДД от &lt;данные изъяты&gt; была подвергнута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газову Н.М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