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ело №5-2-413/2022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июня 2022 года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5.61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рашова К.В., &lt;данные изъяты&gt;,</w:t>
      </w:r>
    </w:p>
    <w:p>
      <w:pPr>
        <w:pStyle w:val="Normal"/>
        <w:tabs>
          <w:tab w:val="clear" w:pos="708"/>
          <w:tab w:val="center" w:pos="4808" w:leader="none"/>
          <w:tab w:val="left" w:pos="7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7173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рашов К.В. &lt;данные изъяты&gt; в период времени с &lt;данные изъяты&gt; до &lt;данные изъяты&gt; находясь по адресу: &lt;данные изъяты&gt;, в переписке с &lt;данные изъяты&gt; в мессенджере Ватс Ап посредством голосовых сообщений допустил в неприличной форме оскорбительные выражения в адрес последней, унизив ее честь и достоин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в судебном заседании подтвердила ранее данные объяс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Чуркин Д.Н. указал на наличие оснований для привлечения Мурашова К.В.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частью 1 статьи 5.61 КоАП РФ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 возбуждении дела об административном правонарушении, содержащим сведения об обстоятельствах совершенного правонарушения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ельными объяснениями Мурашова К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м и объяснениями &lt;данные изъяты&gt;, согласно которым Мурашов К.В. &lt;данные изъяты&gt; в переписке с &lt;данные изъяты&gt; в мессенджере Ватс Ап посредством голосовых сообщений допустил в неприличной форме оскорбительные выражения в адрес последней, унизив ее честь и достоин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ечаткой переписки между Мурашовым К.В. и &lt;данные изъяты&gt;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ю голосовых сообщений при переписке между Мурашовым К.В. и &lt;данные изъяты&gt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5.61 КоАП РФ, как 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тельные объяснения, и назначает ему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ашова К.В. признать виновным в совершении административного правонарушения, предусмотренного частью 1 статьи 5.61 КоАП РФ, и назначить ему административное наказание в виде административного штрафа в размере 3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