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11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3 мая 2022 года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курова А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куров А.В. &lt;данные изъяты&gt; в &lt;данные изъяты&gt; у дома № на &lt;данные изъяты&gt;, находясь в состоянии алкогольного опьянения, управлял  автомашиной Хундай Солярис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снениях к протоколу Винокуров А.В. пояснил, что сидел в автомашине с заглушенным двигателем на заднем сидении, употреблял, но за рулем не си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506 мг./л.), актом освидетельствования лица, привлекаемого к административной ответственности, на состояние алкогольного опьянения; объяснениями инспектора ДПС ГИБДД &lt;данные изъяты&gt;, согласно которым у водителя Винокурова А.В., имевшего признаки алкогольного опьянения, по результатам освидетельствования прибором Алкотектор установлено состояние алкогольного опьянения, с результатом водитель согласился; видеозаписью совершения в отношении Винокурова А.В. процессуальных действий, в том числе из которой усматривается факт управления водителем автомашиной к моменту, когда подъехала автомашина экипажа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Довод, что Винокуров А.В. 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инспектора ДПС ГИБДД &lt;данные изъяты&gt;, из которых следует, что последний был очевидцем того, как Винокуров А.В. управлял автомашиной, а также видеозаписью в материалах дел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на момент составления протокола имеет неоплаченные штрафы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Винокурова А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