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 5-2-408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23 мая 2022 года                                                                            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12.26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ллина Г.И., &lt;данные изъяты&gt;,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Муллин Г.И. &lt;данные изъяты&gt; в &lt;данные изъяты&gt; у дома № на &lt;данные изъяты&gt;, управлял  автомашиной Чери, №, имея признаки алкогольного опьянения, и отказался от прохождения медицинского освидетельствования на состояние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 статьи 12.26</w:t>
        </w:r>
      </w:hyperlink>
      <w:r>
        <w:rPr>
          <w:sz w:val="28"/>
          <w:szCs w:val="28"/>
        </w:rPr>
        <w:t xml:space="preserve">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протоколом об отстранении лица, привлекаемого к административной ответственности, от управления транспортным средством; актом освидетельствования лица, привлекаемого к административной ответственности, на состояние алкогольного опьянения; протоколом о направлении лица, привлекаемого к административной ответственности, на медицинское освидетельствование на состояние опьянения; объяснениями понятых &lt;данные изъяты&gt;, согласно которым Муллин Г.И., имея признаки алкогольного опьянения, отказался от прохождения освидетельствования прибором Алкотектор, затем – от медицинского освидетельствования; объяснениями инспектора ДПС ГИБДД &lt;данные изъяты&gt;, согласно которым водитель Муллин Г.И., имея признаки алкогольного опьянения, отказался от прохождения освидетельствования прибором Алкотектор, затем – от медицинского освидетельствования;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, принимает во внимание характер совершенного им административного правонарушения, а также учитывает его данные 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, и назначает ему административное 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Муллина Н.И. признать виновным в совершении правонарушения, предусмотренного частью 1 статьи 12.26 КоАП РФ,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1 год 7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оплаты: &lt;данные изъяты&gt;. </w:t>
      </w:r>
    </w:p>
    <w:p>
      <w:pPr>
        <w:pStyle w:val="Normal"/>
        <w:ind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tt-RU"/>
          </w:rPr>
          <w:t>ms.2402@tatar.ru</w:t>
        </w:r>
      </w:hyperlink>
      <w:r>
        <w:rPr>
          <w:sz w:val="28"/>
          <w:szCs w:val="28"/>
          <w:lang w:val="tt-RU"/>
        </w:rPr>
        <w:t xml:space="preserve">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ГИБДД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ировой судья: </w:t>
      </w:r>
      <w:bookmarkStart w:id="0" w:name="_PictureBullets"/>
      <w:bookmarkEnd w:id="0"/>
    </w:p>
    <w:sectPr>
      <w:type w:val="nextPage"/>
      <w:pgSz w:w="11906" w:h="16838"/>
      <w:pgMar w:left="180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b/>
      <w:sz w:val="24"/>
      <w:lang w:val="ru-RU" w:bidi="ar-SA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InternetLink">
    <w:name w:val="Hyperlink"/>
    <w:basedOn w:val="Style13"/>
    <w:rPr>
      <w:color w:val="045189"/>
      <w:u w:val="single"/>
    </w:rPr>
  </w:style>
  <w:style w:type="character" w:styleId="Blk6">
    <w:name w:val="blk6"/>
    <w:basedOn w:val="Style13"/>
    <w:qFormat/>
    <w:rPr>
      <w:vanish w:val="false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A1E26F6BB3BF3190C316AB908A22BC502A3652A4B3C9F64A1586EE76597CF5140D8F18C8FAF39A1DF9B7608EED0B767D27300B5BC3zCwFL" TargetMode="External"/><Relationship Id="rId3" Type="http://schemas.openxmlformats.org/officeDocument/2006/relationships/hyperlink" Target="mailto:ms.2402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