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405/2022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 июня 2022 года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телеева Д.Д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антелеев Д.Д. &lt;данные изъяты&gt; в &lt;данные изъяты&gt;на улице &lt;данные изъяты&gt;, находясь в состоянии алкогольного опьянения, управлял  автомашиной Киа Рио, г/н №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обеспечило участие в деле защитника, поэтому имеются основания для рассмотрения дела в его отсутствие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антелеева Д.Д. - Тарасов А.С. представил отзывы, согласно которым Пантелеев Д.Д. автомашиной не управлял, находился в заглушенном автомобиле, ждал супругу, чтобы переставить автомашину, факт управления не доказан, просил производство по делу прекратить. 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гласно показаниям допрошенного в судебном заседании свидетелей &lt;данные изъяты&gt; они не видели, как двигалась автомашина, в которой находился Пантелеев Д.Д., после конфликта с &lt;данные изъяты&gt; они отъехали перепарковаться, наличие запаха алкоголя от Пантелеева Д.Д. не могли установить, так как переболели ковидом, при этом &lt;данные изъяты&gt; в судебном заседании указал, что у Пантелеева Д.Д. была нарушена речь и координация движения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достоверность и допустимость которых как доказательств, сомнений не вызывает, в том числе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в объяснениях Пантелеев Д.Д. собственноручно указал: «согласен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лица, привлекаемого к административной ответственности, от управления транспортным средством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аспечаткой показаний прибора Алкотектор (&lt;данные изъяты&gt; мг./л.)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м освидетельствования лица, привлекаемого к административной ответственности, на состояние алкогольного опьянения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свидетеля &lt;данные изъяты&gt; от &lt;данные изъяты&gt;, согласно которым перед его автомашиной на проезжей части остановился автомобиль Киа Рио, №, водитель которого по внешним признакам находился в состоянии опьянения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свидетеля &lt;данные изъяты&gt; от &lt;данные изъяты&gt;, согласно которым перед их автомашиной остановился автомобиль Киа Рио, №, водитель которого не уступал проезд, между водителем Киа Рио и ее сожителем возник конфликт, она подбежала к ним, водитель Киа Рио явно находился в состоянии алкогольного опьянения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инспектора ДПС ГИБДД &lt;данные изъяты&gt;, согласно которым рядом с автомашиной Киа Рио, № был обнаружен и установлен Пантелеев Д.Д., имевший признаки алкогольного опьянения, который со слов &lt;данные изъяты&gt; управлял автомобилем Киа Рио, г/н №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идеозаписью совершения в отношении Пантелеева Д.Д. процессуальных действий, из которой следует, что Пантелеев Д.Д. прошел освидетельствование на состояние алкогольного опьянения прибором Алкотектор, состояние алкогольного опьянения было установлено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, из которой усматривается, что Пантелеев Д.Д. непосредственно до контакта с &lt;данные изъяты&gt; во временной период, указанный в протоколе об административном правонарушении, управлял автомобилем Киа Рио, №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ми свидетеля – инспектора ДПС ГИБДД &lt;данные изъяты&gt; в судебном заседании, согласно которым поступил вызов, что в &lt;данные изъяты&gt; возможно управляли в состоянии алкогольного опьянения, по приезду был обнаружен и установлен Пантелеев Д.Д., со слов очевидцев &lt;данные изъяты&gt; ему стало известно, что Пантелеев Д.Д. остановился перед их автомашиной и не давал проехать, о наличии признаков алкогольного опьянения у Пантелеева Д.Д. ему сообщил &lt;данные изъяты&gt;, объяснения указанных свидетелей он писал с их слов, затем дал им прочитать, на видеозаписи, представленной охраной жилого комплекса он увидел, как автомобиль Киа Рио проехал вперед по улице, пропустил автомашину, проехал задним ходом, и остановился. 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sz w:val="28"/>
          <w:szCs w:val="28"/>
        </w:rPr>
        <w:t>допущено</w:t>
      </w:r>
      <w:r>
        <w:rPr>
          <w:sz w:val="28"/>
          <w:szCs w:val="28"/>
        </w:rPr>
        <w:t>, все сведения, необходимые для правильного разрешения дела, отражены. 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в материалах настоящего дела об административном правонарушении,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, что Пантелеев Д.Д. не является субъектом вмененного правонарушения, поскольку не управлял автомашиной, является несостоятельным, поскольку не нашел своего подтверждения в ходе производства по делу и опровергается приведенными выше доказательствами, в том числе письменными объяснениями свидетелей &lt;данные изъяты&gt;, из которых следует, что они были очевидцами того, как перед ними остановилась автомашина под управлением Пантелеева Д.Д., а также видеозаписью в материалах дела, из которой следует, что Пантелеев Д.Д. во временной период, указанный в протоколе об административном правонарушении, управлял автомобилем Киа Рио, №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 обстоятельство, что инспектора ДПС ГИБДД, составившие протокол об административном правонарушении и отобравшие объяснения, не видели непосредственно, что Пантелеев Д.Д. управлял транспортным средством, а узнали об этом со слов очевидцев, не влияет на квалификацию действий Пантелеева Д.Д., поскольку факт управления им транспортным средством нашел свое подтверждение на основании имеющихся в материалах дела доказательств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письменных объяснений &lt;данные изъяты&gt; суд доверяет, поскольку они последовательны и согласуются с письменными материалами дела, указанные свидетели были предупреждены об административной ответственности по статье 17.9 КоАП РФ за дачу заведомо ложных показаний. При этом  проставление свидетелем &lt;данные изъяты&gt; подписи в строках объяснения «к участникам ДТП претензий на состояние опьянения не имею», «в ДТП пострадавших нет», а также свидетелем &lt;данные изъяты&gt; подписи в строке объяснений «к участникам ДТП претензий на состояние опьянения не имею» не влияет на квалификацию действий Пантелеева Д.Д. и не исключает наличие вменяемого состава административного правонарушения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указанных свидетелей в судебном заседании в части неподтверждения факта управления Пантелеевым Д.Д. автомашиной, суд признает ненадлежащими доказательствами по делу, они существенно противоречат письменным объяснениям указанных свидетелей от &lt;данные изъяты&gt;, из которых следует, что перед ними остановилась автомашина под управлением Пантелеева Д.Д., до приезда полиции  Пантелеев Д.Д. никакие жидкости не пил. В письменных объяснениях &lt;данные изъяты&gt; собственноручно расписались: «с моих слов записано верно, мною прочитано», «с моих слов написано верно», соответственно. 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</w:rPr>
        <w:t>Из содержания видеозаписи, представленной защитников Пантелеева Д.Д. - Тарасовым А.С. и исследованной в интервале времени &lt;данные изъяты&gt; до &lt;данные изъяты&gt;,  усматривается, что во временной промежуток, указанный в протоколе об административном правонарушении, до конфликта с &lt;данные изъяты&gt;, Пантелеев Д.Д. управлял автомашиной, при этом содержание исследованной видеозаписи с учетом доводов, что свидетели затем отъезжали с места конфликта, а Пантелеев Д.Д. до приезда инспектора ДПС ГИБДД оставался на месте конфликта, не опровергает наличие в действиях Пантелеева Д.Д. состава вменяем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следует учесть, что Пантелеев Д.Д. прошел освидетельствование на состояние алкогольного опьянения, которое предусмотрено именно для лиц, управляющих транспортным средством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</w:rPr>
        <w:t>Довод о проведении процедуры освидетельствования на состояние алкогольного опьянения ненадлежащим прибором Алкотектор опровергается копией паспорта Анализатора паров этанола в выдыхаемом воздухе «Алкотектор» с заводским номером № на указанный прибор. При этом в акте освидетельствования указана модель, заводской номер прибора, с применением которого проводилось освидетельствование, дата его последней поверки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говора лица, привлекаемого к административной ответственности, инспектором ДПС, который находился при исполнении своих служебных обязанностей и составил необходимые процессуальные документы,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антелеева Д.Д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