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дело №5-2-404/2022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я 2022 года                                                                                       с.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чева А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чев А.А. &lt;данные изъяты&gt; в &lt;данные изъяты&gt; у дома № на &lt;данные изъяты&gt; управлял автомашиной ВАЗ 211440,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копией постановления мирового судьи судебного участка № 1 Завьяловского района Удмуртской Республики – и.о. мирового судьи судебного участка № 3 Завьяловского района Удмуртской Республики от &lt;данные изъяты&gt;, вступившего в занонную силу &lt;данные изъяты&gt;, о признании Мухачева А.А. виновным в совершении административного правонарушения, предусмотренного частью 1 статьи 12.8 КоАП РФ и назначении ему наказания в виде административного штрафа с лишением права управления транспортными средствами сроком 1 год 6 месяцев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емого к административной сответственности, по частьи 2 статьи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ребенка, однако, принимает во внимание характер, способ и высокую степень общественной опасности совершенного им административного правонарушения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хачева А.А. признать виновным в совершении правонарушения, предусмотренного частью 2 статьи 12.7 КоАП РФ, и назначить ему наказание в виде административного ареста сроком 7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3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nsl">
    <w:name w:val="cns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