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96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уменюка П.Ф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менюк П.Ф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признание вины, имеет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менюка П.Ф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