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3540" w:hanging="0"/>
        <w:jc w:val="right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дело № 5-2-393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мая 2022 года                                                                                   с. Пестрец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5 статьи 12.15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мезова Георгия Савельевича, 30 апреля 1982 года рождения, уроженца Тюменской области, зарегистрированного и проживающего по адресу: Республика Татарстан, Зеленодольский район, с. Осиново, ул. Гасина, д.3, кв.101, женатого, имеющего трех малолетних детей, работающего директором ООО «Р-Проф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езов Г.С. 8 апреля 2022 года в 20:30 на 33 км. автодороги Казань - Шемордан Пестречинского района Республики Татарстан, управляя автомашиной Шевроле Круз, г/н А143АН/186, в зоне действия дорожного знака 3.20 «обгон запрещен» совершил обгон автомашины, с выездом на полосу, предназначенную для встречного движения, повторно в течение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не признало, указав, что маневр обгон завершен до знака 3.20 «обгон запрещен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 (далее - Правила дорожного движения, Правила),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вижение по дороге с двусторонним движением в нарушение требований дорожных знаков </w:t>
      </w:r>
      <w:hyperlink r:id="rId4">
        <w:r>
          <w:rPr>
            <w:rStyle w:val="InternetLink"/>
            <w:sz w:val="28"/>
            <w:szCs w:val="28"/>
          </w:rPr>
          <w:t>3.20</w:t>
        </w:r>
      </w:hyperlink>
      <w:r>
        <w:rPr>
          <w:sz w:val="28"/>
          <w:szCs w:val="28"/>
        </w:rPr>
        <w:t xml:space="preserve"> «обгон запрещен»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4 статьи 12.15 КоАП РФ выезд в нарушение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 (далее – ПДД РФ), предназначенную для встречного движения, либо на трамвайные пути встречного направления, за исключением случаев, предусмотренных частью 3 статьи 12.15 КоАП РФ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 КоАП РФ повторное совершение административного правонарушения, предусмотренного </w:t>
      </w:r>
      <w:hyperlink r:id="rId8">
        <w:r>
          <w:rPr>
            <w:rStyle w:val="InternetLink"/>
            <w:sz w:val="28"/>
            <w:szCs w:val="28"/>
          </w:rPr>
          <w:t>частью 4 статьи</w:t>
        </w:r>
      </w:hyperlink>
      <w:r>
        <w:rPr>
          <w:sz w:val="28"/>
          <w:szCs w:val="28"/>
        </w:rPr>
        <w:t xml:space="preserve"> 12.15 КоАП РФ, влече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- наложение административного штрафа в размере пяти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ениями инспектора ГИБДД Шавалиева И.И., согласно которым водитель Ремезов Г.С. в зоне действия дорожного знака 3.20 «обгон запрещен» совершил обгон автомашины Шкода, г/н М350ВВ/116, с выездом на полосу, предназначенную для встречного движени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хемой с указанием расположения транспортных средств на дороге и дорожной разметки при совершении водителем Ремезовым Г.С. маневра по обгону автомашины Шкода, г/н М350ВВ/116 под управлением Мазитова Р.Р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ями свидетеля Мазитова Р.Р., согласно которым 8 апреля 2022 года его автомашину Шкода, г/н М350ВВ/116 в зоне действия дорожного знака 3.20 «Обгон запрещен» обогнала автомашина  Шевроле, г/н А143АН/186, с выездом на полосу, предназначенную для встречного движен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чкой правонарушения, содержащей сведения о привлечении Ремезова Г.С. к административной ответственности по части 4 статьи 12.15 КоАП РФ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ей постановления начальника ОГИБДД ОМВД России по Арскому району от 17 февраля 2022 года, вступившего в законную силу 28 февраля 2022 года о признании Ремезова Г.С. виновным в совершении административного правонарушения, предусмотренного частью 4 статьи 12.15 КоАП РФ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, иные процессуальные документы составлены уполномоченным должностным лицом, существенных нарушений закона при их составлении не </w:t>
      </w:r>
      <w:r>
        <w:rPr>
          <w:rStyle w:val="Appleconvertedspace"/>
          <w:color w:val="000000"/>
          <w:sz w:val="28"/>
          <w:szCs w:val="28"/>
        </w:rPr>
        <w:t>допущено</w:t>
      </w:r>
      <w:r>
        <w:rPr>
          <w:sz w:val="28"/>
          <w:szCs w:val="28"/>
        </w:rPr>
        <w:t xml:space="preserve">, все сведения, необходимые для правильного разрешения дела, отражены. </w:t>
      </w:r>
      <w:r>
        <w:rPr>
          <w:color w:val="000000"/>
          <w:sz w:val="28"/>
          <w:szCs w:val="28"/>
        </w:rPr>
        <w:t>Все представленные доказательства, судья признает относимыми, допустимыми, достоверными, достаточными, поскольку доказательства согласуются между собой и взаимно дополняют друг д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воды о невиновности лица, привлекаемого к административной ответственности, не нашли своего подтверждения и противоречат совокупности собранных по делу доказательств, не ставят под сомнение наличие в его действиях объективной стороны состава вменяемого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 о совершении обгона в темное время суток, об отсутствии видеофиксации не исключает факт совершения Ремезовым Г.С. вменяемого административного правонарушения, и опровергается приведенными выше доказательствами, в том числе письменными объяснениями водителя Мазитова Р.Р., инспектора ДПС ГИБДД Шавалиева И.И., данными непосредственного после случившегося, из которых следует, что они являлись очевидцами того, как водитель Ремезов Г.С. в зоне действия дорожного знака 3.20 «обгон запрещен» совершил обгон автомашины Шкода, г/н М350ВВ/116, с выездом на полосу, предназначенную для встречного движени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При этом непосредственный очевидец обгона, водитель Мазитов Р.Р. предупреждался об административной ответственности по статье 17.9 КоАП РФ за дачу заведомо ложных показаний, какие-либо данные о наличии причин для оговора с его стороны отсутствуют, оснований не доверять указанным сведениям у суда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5 статьи 12.15 КоАП РФ, как повторное совершение административного правонарушения, предусмотренног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ью 4</w:t>
        </w:r>
      </w:hyperlink>
      <w:r>
        <w:rPr>
          <w:sz w:val="28"/>
          <w:szCs w:val="28"/>
        </w:rPr>
        <w:t xml:space="preserve"> статьи 12.15 КоАП РФ.</w:t>
      </w:r>
    </w:p>
    <w:p>
      <w:pPr>
        <w:pStyle w:val="Normal"/>
        <w:autoSpaceDE w:val="false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обстоятельство, отягчающее административную ответственность - повторное совершение однородного правонарушения, обстоятельство, смягчающее административную ответственность: </w:t>
      </w:r>
      <w:r>
        <w:rPr>
          <w:sz w:val="28"/>
          <w:szCs w:val="28"/>
          <w:shd w:fill="FFFFFF" w:val="clear"/>
        </w:rPr>
        <w:t>имеет детей,</w:t>
      </w:r>
      <w:r>
        <w:rPr>
          <w:sz w:val="28"/>
          <w:szCs w:val="28"/>
        </w:rPr>
        <w:t xml:space="preserve"> и назначает ему наказание в виде лишения права управления транспортными средств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мезова Георгия Савельевича признать виновным в совершении правонарушения, предусмотренного частью 5 статьи 12.15 КоАП РФ, и назначить ему административное наказание в виде лишения права управления транспортными средствами сроком на один год.</w:t>
      </w:r>
    </w:p>
    <w:p>
      <w:pPr>
        <w:pStyle w:val="ConsPlusNormal"/>
        <w:ind w:firstLine="709"/>
        <w:jc w:val="both"/>
        <w:rPr/>
      </w:pPr>
      <w:r>
        <w:rPr/>
        <w:t xml:space="preserve">Разъяснить, что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ГИБДД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Мировой судья: подпи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  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по Пестречин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еспублики Татарстан                                          Латыпов И.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b/>
      <w:sz w:val="24"/>
      <w:lang w:val="ru-RU" w:bidi="ar-SA"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 Знак Знак4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Знак Знак3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1">
    <w:name w:val=" Знак Знак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21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Cs w:val="24"/>
    </w:rPr>
  </w:style>
  <w:style w:type="paragraph" w:styleId="32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68088779F543A4B017D45A60D4318DE66BB8CD048337AC89FD501FC9C0A2B28FED34AD592C0BAA0911146DBD66BF6C213D292E0C8FAF4DpChDG" TargetMode="External"/><Relationship Id="rId3" Type="http://schemas.openxmlformats.org/officeDocument/2006/relationships/hyperlink" Target="consultantplus://offline/ref=A368088779F543A4B017D45A60D4318DE66BB8CD048337AC89FD501FC9C0A2B28FED34AD592C0BAD0811146DBD66BF6C213D292E0C8FAF4DpChDG" TargetMode="External"/><Relationship Id="rId4" Type="http://schemas.openxmlformats.org/officeDocument/2006/relationships/hyperlink" Target="consultantplus://offline/ref=A368088779F543A4B017D45A60D4318DE66BB8CD048337AC89FD501FC9C0A2B28FED34AF592900F85C5E1531FB35AC6F263D2A2F13p8h5G" TargetMode="External"/><Relationship Id="rId5" Type="http://schemas.openxmlformats.org/officeDocument/2006/relationships/hyperlink" Target="consultantplus://offline/ref=A368088779F543A4B017D45A60D4318DE66BBBCF068737AC89FD501FC9C0A2B28FED34AE5B290EA7594B0469F431B4702622362D128CpAh7G" TargetMode="External"/><Relationship Id="rId6" Type="http://schemas.openxmlformats.org/officeDocument/2006/relationships/hyperlink" Target="consultantplus://offline/ref=A368088779F543A4B017D45A60D4318DE66BB8CD048337AC89FD501FC9C0A2B28FED34AD592C0BAD0811146DBD66BF6C213D292E0C8FAF4DpChDG" TargetMode="External"/><Relationship Id="rId7" Type="http://schemas.openxmlformats.org/officeDocument/2006/relationships/hyperlink" Target="consultantplus://offline/ref=E0EA4446FDE67A1684D86D8AD05C2728E195FAF9AC37BA32F6B80FA6EBD99C041052D0D5674E2A5DF26940E38AAA3977CE6E1360FD6FR3J5M" TargetMode="External"/><Relationship Id="rId8" Type="http://schemas.openxmlformats.org/officeDocument/2006/relationships/hyperlink" Target="consultantplus://offline/ref=E0EA4446FDE67A1684D86D8AD05C2728E195FAF9AC37BA32F6B80FA6EBD99C041052D0D46D48265DF26940E38AAA3977CE6E1360FD6FR3J5M" TargetMode="External"/><Relationship Id="rId9" Type="http://schemas.openxmlformats.org/officeDocument/2006/relationships/hyperlink" Target="consultantplus://offline/ref=05FF3FB90F2EC241D67867D51EC8D7DB30C436CA95B629F92D0765B0C38540E3CD88F1A2260DE0w7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