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right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дело № 5-2-391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30 мая 2022 года  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3 статьи 12.16 КоАП РФ в отно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арова А.В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харов А.В. &lt;данные изъяты&gt; в &lt;данные изъяты&gt; на ул. &lt;данные изъяты&gt; управлял автомашиной Чери А13, №, в нарушение требований дорожного знака 3.1 «Въезд запрещен» выехал на дорогу с односторонним движением, и двигался навстречу разрешенному направлению, создавая помехи и опасность для других участников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илу положений пункта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участники дорожного движения обязаны знать и соблюдать относящиеся к ним требования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ым знаком 3.1 «Въезд запрещен» запрещается въезд всех транспортных средств в данном направлении (Приложение 1 к Правилам дорожного движ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12.16 КоАП РФ движение во встречном направлении по дороге с односторонним движением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рапортом сотрудника полиции &lt;данные изъяты&gt;, согласно которому &lt;данные изъяты&gt; ими при патрулировании была остановлена автомашина под управлением Захарова А.В., который на &lt;данные изъяты&gt; управлял автомашиной и двигался в нарушение требований дорожного знака 3.1 «Въезд запрещен», выехал на дорогу с односторонним движением, и двигался навстречу разрешенному направлению, создавая помехи и опасность для других участников движения; схемой с указанием места размещения дорожных знаков и направления движения автомашины под управлением Захарова А.В.,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3 статьи 12.16 КоАП РФ, как движение во встречном направлении по дороге с односторонним дви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личности, семейное и имущественное положение, состояние здоровья его и близких родственников, в течение года один раз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1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Захарова А.В. признать виновным в совершении правонарушения, предусмотренного частью 3 статьи 12.16 КоАП РФ, и назначить ему административное наказание в виде административного штрафа в размере 5 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1C8A68D60322D64E984C2E4C6EE1A4C3AEF8D0167482CD80E038E967A35AEE68D149E32F6621437F2F313609D6B7E6FA86ADEF8D73073x7x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