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38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а Р.Р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азизов Р.Р. &lt;данные изъяты&gt; в &lt;данные изъяты&gt; у дома № на &lt;данные изъяты&gt;, управлял  автомашиной Лада Веста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на состояние алкогольного опьянения; объяснениями понятых &lt;данные изъяты&gt;, согласно которым Газизов Р.Р., имея признаки алкогольного опьянения, отказался от прохождения освидетельствования прибором Алкотектор, потребовал прохождения медицинского освидетельствования;  объяснениями инспектора ГИБДД Багауова Р.Р., согласно которым водитель Газизов Р.Р., имея признаки алкогольного опьянения, отказался от прохождения освидетельствования прибором Алкотектор, в ходе медицинского освидетельствования состояние алкогольного опьянения было установлено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азизова Р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tt-RU"/>
          </w:rPr>
          <w:t>ms.2402@tatar.ru</w:t>
        </w:r>
      </w:hyperlink>
      <w:r>
        <w:rPr>
          <w:sz w:val="28"/>
          <w:szCs w:val="28"/>
          <w:lang w:val="tt-RU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