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74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ва А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 А.Н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меет малолетних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