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-373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а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рнова А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рнов А.Н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копией постановления ГИБДД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меет малолетних детей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ернова А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