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-372/2022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апреля 2022 года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ернова А.Н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рнов А.Н. постановлением ЦАФАП ГИБДД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копией постановления ГИБДД;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признание вины, имеет малолетних детей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ернова А.Н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hyperlink" Target="consultantplus://offline/ref=DE6827F810E831F233327C39B2015EEDEC6B0ACA24231F01E130FD7EFF262A5D6CE13F8E7D7D3A159860A9CCD5H46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