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6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йлиной М.А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ина М.А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ину М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