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-36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апреля 2022 года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6.9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комановой А.В., &lt;да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Шекоманова А.В. &lt;даные изъяты&gt; в &lt;даные изъяты&gt;, находясь в ГАУЗ «</w:t>
      </w:r>
      <w:r>
        <w:rPr>
          <w:shd w:fill="FFFFFF" w:val="clear"/>
        </w:rPr>
        <w:t>Пестречинская ЦРБ</w:t>
      </w:r>
      <w:r>
        <w:rPr/>
        <w:t>», расположенном по адресу: &lt;даные изъяты&gt;, не выполнила законное требование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потребила наркотические средства без назначения врача.</w:t>
      </w:r>
    </w:p>
    <w:p>
      <w:pPr>
        <w:pStyle w:val="ConsPlusNormal"/>
        <w:ind w:firstLine="720"/>
        <w:jc w:val="both"/>
        <w:rPr/>
      </w:pPr>
      <w:r>
        <w:rPr/>
        <w:t>Лицо, привлекаемое к административной ответственности, в судебном заседании вину не признало без приведения дов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6.9</w:t>
        </w:r>
      </w:hyperlink>
      <w:r>
        <w:rPr>
          <w:sz w:val="28"/>
          <w:szCs w:val="28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ConsPlusNormal"/>
        <w:ind w:firstLine="720"/>
        <w:jc w:val="both"/>
        <w:rPr/>
      </w:pPr>
      <w:r>
        <w:rPr/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</w:t>
      </w:r>
    </w:p>
    <w:p>
      <w:pPr>
        <w:pStyle w:val="ConsPlusNormal"/>
        <w:ind w:firstLine="720"/>
        <w:jc w:val="both"/>
        <w:rPr/>
      </w:pPr>
      <w:r>
        <w:rPr/>
        <w:t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</w:t>
      </w:r>
    </w:p>
    <w:p>
      <w:pPr>
        <w:pStyle w:val="ConsPlusNormal"/>
        <w:ind w:firstLine="720"/>
        <w:jc w:val="both"/>
        <w:rPr/>
      </w:pPr>
      <w:r>
        <w:rPr/>
        <w:t>актом медицинского освидетельствования № от &lt;даные изъяты&gt;, согласно которому Шекоманова А.В. отказалась от прохождения медицинского освидетельствования на состояние наркотического опьянения;</w:t>
      </w:r>
    </w:p>
    <w:p>
      <w:pPr>
        <w:pStyle w:val="ConsPlusNormal"/>
        <w:ind w:firstLine="720"/>
        <w:jc w:val="both"/>
        <w:rPr/>
      </w:pPr>
      <w:r>
        <w:rPr/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учитывает данные о ее личности, семейное и имущественное положение, состояние здоровья ее и близких родственников, привлекалась к административной ответственности, имеет малолетних детей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и назначает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Шекоманову А.В. признать виновной в совершении правонарушения, предусмотренном частью 1 статьи 6.9 КоАП РФ, и назначить ей административное наказание в виде административного штрафа в размере 4 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асти 2.1 статьи 4.1. КоАП РФ возложить на Шекоманову Анастасию Владимировну обязанность пройти диагностику в </w:t>
      </w:r>
      <w:r>
        <w:rPr>
          <w:sz w:val="28"/>
          <w:szCs w:val="28"/>
          <w:shd w:fill="FFFFFF" w:val="clear"/>
        </w:rPr>
        <w:t>ГАУЗ </w:t>
      </w:r>
      <w:r>
        <w:rPr>
          <w:rStyle w:val="StrongEmphasis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Республиканский наркологический диспансер МЗ РТ</w:t>
      </w:r>
      <w:r>
        <w:rPr>
          <w:rStyle w:val="StrongEmphasis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в течение месяца со дня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080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B18E61D5DDE7DD2F600C0A3B44B345E0B528222B72DA2EC623DE7C91112380E72124171DDE0FA9E9C03777C7982D7E124A71CF33BPBn4G" TargetMode="External"/><Relationship Id="rId3" Type="http://schemas.openxmlformats.org/officeDocument/2006/relationships/hyperlink" Target="consultantplus://offline/ref=ED4B18E61D5DDE7DD2F600C0A3B44B345E0B528222B72DA2EC623DE7C91112380E72124172D4E1FA9E9C03777C7982D7E124A71CF33BPBn4G" TargetMode="External"/><Relationship Id="rId4" Type="http://schemas.openxmlformats.org/officeDocument/2006/relationships/hyperlink" Target="consultantplus://offline/ref=ED4B18E61D5DDE7DD2F600C0A3B44B345E0B528222B72DA2EC623DE7C91112380E72124177D3EDFA9E9C03777C7982D7E124A71CF33BPBn4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