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6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4.1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лина А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лин А.Н. осуществлял предпринимательскую деятельность без регистрации в качестве индивидуального предпринимателя, а именно, &lt;данные изъяты&gt; в &lt;данные изъяты&gt; на &lt;данные изъяты&gt; управлял транспортным средством Хундай, &lt;данные изъяты&gt;, принадлежащим ООО «Тимер Инженеринг», не оснащенным тахограф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остановлением командира 2 роты 1 батальона полка ДПС ГИБДД УМВД России по г. Казани от &lt;данные изъяты&gt;; объяснениями Абдуллина А.Н.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14.1 КоАП РФ как осуществление предпринимательской деятельности без государственной регистрации в качестве индивидуального предпринимателя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уллина А.Н. признать виновным в совершении административного правонарушения, предусмотренного частью 1 статьи 14.1 КоАП РФ, и назначить ему административное наказание  в виде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