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59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базова Р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азов Р.Р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1 статьи 12.2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признание вины, к дате рассмотрения дела имеющиеся штрафы уплачены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базова Р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