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 5-2-358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1 мая 2022 года                                                                  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26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ченко Т.Л.,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Иванченко Т.Л. &lt;данные изъяты&gt; в &lt;данные изъяты&gt; у дома № на &lt;данные изъяты&gt;, управляла  автомашиной Пежо 308, №, имея признаки алкогольного опьянения, и отказалась от прохождения медицинского освидетельствования на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12.26</w:t>
        </w:r>
      </w:hyperlink>
      <w:r>
        <w:rPr>
          <w:sz w:val="28"/>
          <w:szCs w:val="28"/>
        </w:rPr>
        <w:t xml:space="preserve">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протоколом об отстранении лица, привлекаемого к административной ответственности, от управления транспортным средством; актом освидетельствования лица, привлекаемого к административной ответственности, на состояние алкогольного опьянения; протоколом о направлении лица, привлекаемого к административной ответственности, на медицинское освидетельствование на состояние опьянения; объяснениями инспекторов ДПС ГИБДД &lt;данные изъяты&gt;, согласно которым водитель Иванченко Т.Л., имея признаки алкогольного опьянения, отказалась от прохождения освидетельствования прибором Алкотектор, а затем – от  медицинского освидетельствования на состояние алкогольного опьянения; видеозаписью фиксации процессуальных действий в отношении Иванченко Т.Л.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о обстоятельство, что Иванченко Т.Л. согласилась пройти медицинское освидетельствование после составления административного материала, не свидетельствует об отсутствии в ее действиях состава административного правонарушения, поскольку состав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arbitr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АП РФ, является оконченным с момента отказа лица от прохождения медицинского освидетельствования, зафиксированного в соответствующем протоколе. Из представленной видеозаписи усматривается, что Иванченко Т.Л. не была лишена возможности выразить свое согласие на прохождение медицинского освидетельствования во время проведения в отношении нее соответствующих процессуальных действий, чем не воспользовалась. Кроме того, Иванченко Т.Л. отказалась дать какие-либо объяснения по факту составления в отношении нее административного материала и допущенных, по ее мнению, нарушений, что явилось ее личным волеизъявлением. Таким образом, оснований полагать, что Иванченко Т.Л. была согласна на прохождение медицинского освидетельствования в момент предъявления к ней уполномоченным должностным лицом соответствующих требований, не имеется.</w:t>
      </w:r>
      <w:r>
        <w:rPr>
          <w:sz w:val="28"/>
          <w:szCs w:val="28"/>
        </w:rPr>
        <w:t xml:space="preserve">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, принимает во внимание характер совершенного им административного правонарушения, а также учитывает его данные о личности, семейное и имущественное положение, состояние здоровья его и близких родственников,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назначает ему 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Иванченко Т.Л. признать виновной в совершении правонарушения, предусмотренного частью 1 статьи 12.26 КоАП РФ, и назначить ей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: &lt;данные изъяты&gt;. </w:t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tt-RU"/>
          </w:rPr>
          <w:t>ms.2402@tatar.ru</w:t>
        </w:r>
      </w:hyperlink>
      <w:r>
        <w:rPr>
          <w:sz w:val="28"/>
          <w:szCs w:val="28"/>
          <w:lang w:val="tt-RU"/>
        </w:rPr>
        <w:t xml:space="preserve">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ировой судья:</w:t>
      </w:r>
      <w:bookmarkStart w:id="0" w:name="_PictureBullets"/>
      <w:bookmarkEnd w:id="0"/>
    </w:p>
    <w:sectPr>
      <w:type w:val="nextPage"/>
      <w:pgSz w:w="11906" w:h="16838"/>
      <w:pgMar w:left="18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InternetLink">
    <w:name w:val="Hyperlink"/>
    <w:basedOn w:val="Style13"/>
    <w:rPr>
      <w:color w:val="045189"/>
      <w:u w:val="single"/>
    </w:rPr>
  </w:style>
  <w:style w:type="character" w:styleId="Blk6">
    <w:name w:val="blk6"/>
    <w:basedOn w:val="Style13"/>
    <w:qFormat/>
    <w:rPr>
      <w:vanish w:val="false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A1E26F6BB3BF3190C316AB908A22BC502A3652A4B3C9F64A1586EE76597CF5140D8F18C8FAF39A1DF9B7608EED0B767D27300B5BC3zCwFL" TargetMode="External"/><Relationship Id="rId3" Type="http://schemas.openxmlformats.org/officeDocument/2006/relationships/hyperlink" Target="mailto:ms.2402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