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357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июня 2022 года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ванова Ф.Ф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Иванов Ф.Ф. &lt;данные изъяты&gt; в &lt;данные изъяты&gt; на &lt;данные изъяты&gt;, управлял  автомашиной ВАЗ-2114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не признало, пояснив, что не был за рулем, когда подошли инспектора ГИБДД, капот автомашины был поднят, так как закипел тосо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Иванова Ф.Ф. – Якимов В.В. указал, что Иванов Ф.Ф. не являлся водителем, в связи с чем производство по делу просил прекратить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6 июня 2008 года № 475 (далее – Правила освидетельствования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отстранении лица, привлекаемого к административной ответственности, от управления транспортным средством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актом освидетельствования лица, привлекаемого к административной ответственности, на состояние алкогольного опьянения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направлении лица, привлекаемого к административной ответственности, на медицинское освидетельствование на состояние опьянения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 от &lt;данные изъяты&gt; инспекторов ДПС ГИБДД &lt;данные изъяты&gt;, из содержания которых следует, что водитель Иванов Ф.Ф., имевший признаки алкогольного опьянения, отказался от прохождения освидетельствования прибором Алкотектор и от прохождения медицинского освидетельствования, в присутствии понятых,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бъяснениями понятых &lt;данные изъяты&gt;, согласно которым Иванов Ф.Ф., имевший признаки алкогольного опьянения, отказался от прохождения освидетельствования прибором Алкотектор и от прохождения медицинского освидетельствования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бъяснениями инспектора ГИБДД &lt;данные изъяты&gt; принявшего участие в судебном заседании посредством видеоконференцсвязи, согласно которым при несении службы он был очевидцем управления Ивановым Ф.Ф. автомашиной, который увидев инспекторов ДПС ГИБДД, резко остановился, вышел и открыл капот своей автомашины, в автомашине более никого не было, так как Иванов Ф.Ф. имел признаки алкогольного опьянения, ему было предложено пройти освидетельствование на состояние алкогольного опьянения приборов Алкотектор, затем в медучреждении,  от чего Иванов Ф.Ф. отказался,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ю с фиксацией отказа Иванова Ф.Ф. пройти освидетельствование на состояние алкогольного опьянения прибором Алкоетктор, а затем от освидетельствования в медучрежден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Доводы лица, привлекаемого к административной ответственности, о его невиновности, не нашли своего подтверждения в материалах настоящего дела об административном правонарушении,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 о том, что Иванов Ф.Ф. не является субъектом вмененного правонарушения, поскольку не управлял автомашиной, является несостоятельным, поскольку не нашел своего подтверждения в ходе производства по делу и опровергается приведенными выше доказательствами, в том числе письменными объяснениями инспекторов ДПС ГИБДД &lt;данные изъяты&gt;, и показаниями &lt;данные изъяты&gt; в судебном заседании, из которых следует, что они были очевидцами того, как Иванов Ф.Ф. управлял автомашино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&lt;данные изъяты&gt; дали подробные объяснения, будучи ознакомленными с положениями статьи 51 Конституции РФ, статьи 17.9 КоАП РФ, какие-либо данные о наличии причин для оговора с их стороны отсутствуют, оснований не доверять указанным сведениям у суда не имеетс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зицию Иванова Ф.Ф., не признавшего свою вину, суд расценивает как способ его защиты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имеет малолетнего ребенка, трудоустроен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</w:t>
      </w:r>
      <w:r>
        <w:rPr>
          <w:color w:val="22272F"/>
          <w:sz w:val="30"/>
          <w:szCs w:val="30"/>
          <w:shd w:fill="FFFFFF" w:val="clear"/>
        </w:rPr>
        <w:t xml:space="preserve">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Иванова Ф.Ф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7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