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55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унова С.Д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унов С.Д. &lt;данные изъяты&gt; в &lt;данные изъяты&gt; на &lt;данные изъяты&gt;, находясь в состоянии алкогольного опьянения, управлял  автомашиной БМВ 32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442 мг./л.); протоколом о направлении лица, привлекаемого к административной ответственности, на медицинское освидетельствование на состояние опьянения; актом освидетельствования лица, привлекаемого к административной ответственности, на состояние алкогольного опьянения; актом медицинского освидетельствования лица, привлекаемого к административной ответственности, на состояние алкогольного опьянения (установлено); объяснениями инспектора ГИБДД &lt;данные изъяты&gt;, согласно которым водитель Горбунов С.Д., имея признаки алкогольного опьянения, не согласившись с результатом освидетельствования прибором Алкотектор, прошел медицинское освидетельствование на состояние алкогольного опьянения, состояние алкогольного опьянения было установлено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рбунова С.Д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/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