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51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бнова Ю.О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нов Ю.О. постановлением ГИБДД от &lt;даные изъяты&gt;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бнова Ю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