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350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бнова Ю.О., &lt;да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бнов Ю.О. постановлением ГИБДД от &lt;да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2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ИБДД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бнова Ю.О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