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47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я 2022 года  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базова Р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азов Р.Р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базова Р.Р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</w:rPr>
      </w:pPr>
      <w:r>
        <w:rPr/>
        <w:t xml:space="preserve">Мировой судья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