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-34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 апреля 2022 года             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7.27 КоАП РФ в отношен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лейманова Р.Р., &lt;данные изъяты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лейманов Р.Р. &lt;данные изъяты&gt; в &lt;данные изъяты&gt;, находясь в магазине «Фасоль» по адресу: &lt;данные изъяты&gt;, тайно похитил пять бутылок пива «Хмельные раки» стоимостью 530 рублей, тем самым причинив ООО ТК «Продторг» материальный ущерб на указанную сум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1 статьи 7.27 КоАП РФ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м и, объяснениями потерпевшей стороны, с описанием существа правонару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ой о стоимости това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околом осмотра места происшествия, согласно которому осмотрены помещения магазина «Фасоль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7.27 КоАП РФ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</w:t>
      </w:r>
      <w:r>
        <w:rPr>
          <w:color w:val="22272F"/>
          <w:sz w:val="28"/>
          <w:szCs w:val="28"/>
          <w:shd w:fill="FFFFFF" w:val="clear"/>
        </w:rPr>
        <w:t xml:space="preserve"> имеет ребенка,</w:t>
      </w:r>
      <w:r>
        <w:rPr>
          <w:sz w:val="28"/>
          <w:szCs w:val="28"/>
        </w:rPr>
        <w:t>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атьями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лейманова Р.Р. признать виновным в совершении административного правонарушения, предусмотренного частью 1 статьи 7.27 КоАП РФ,</w:t>
      </w:r>
      <w:r>
        <w:rPr>
          <w:color w:val="424141"/>
          <w:sz w:val="28"/>
          <w:szCs w:val="28"/>
        </w:rPr>
        <w:t xml:space="preserve"> </w:t>
      </w:r>
      <w:r>
        <w:rPr>
          <w:sz w:val="28"/>
          <w:szCs w:val="28"/>
        </w:rPr>
        <w:t>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2">
    <w:name w:val=" Знак Знак2"/>
    <w:basedOn w:val="Style14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cs="Calibri"/>
      <w:lang w:val="en-US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5D5C3F276748142324ACC692003CD886C8D6CA80026945EE2723ABF55324EAFC392671AB77F8CAD19F293809FD59985EF17CAB344161560FK5H" TargetMode="External"/><Relationship Id="rId3" Type="http://schemas.openxmlformats.org/officeDocument/2006/relationships/hyperlink" Target="consultantplus://offline/ref=125D5C3F276748142324ACC692003CD886C8D6CA80026945EE2723ABF55324EAFC392671AB76FFC6D09F293809FD59985EF17CAB344161560FK5H" TargetMode="External"/><Relationship Id="rId4" Type="http://schemas.openxmlformats.org/officeDocument/2006/relationships/hyperlink" Target="consultantplus://offline/ref=125D5C3F276748142324ACC692003CD886C8D6CA80026945EE2723ABF55324EAFC392671AB77F8CBD79F293809FD59985EF17CAB344161560FK5H" TargetMode="External"/><Relationship Id="rId5" Type="http://schemas.openxmlformats.org/officeDocument/2006/relationships/hyperlink" Target="consultantplus://offline/ref=125D5C3F276748142324ACC692003CD886C8D6CA80026945EE2723ABF55324EAFC392671A276FEC981C5393C40A850865BED63AB2A4206K9H" TargetMode="External"/><Relationship Id="rId6" Type="http://schemas.openxmlformats.org/officeDocument/2006/relationships/hyperlink" Target="consultantplus://offline/ref=125D5C3F276748142324ACC692003CD886C8D6CA80026945EE2723ABF55324EAFC392671AB77FBC2D09F293809FD59985EF17CAB344161560FK5H" TargetMode="External"/><Relationship Id="rId7" Type="http://schemas.openxmlformats.org/officeDocument/2006/relationships/hyperlink" Target="consultantplus://offline/ref=125D5C3F276748142324ACC692003CD886C8D6CA80026945EE2723ABF55324EAFC392671AB77FBC2D29F293809FD59985EF17CAB344161560FK5H" TargetMode="External"/><Relationship Id="rId8" Type="http://schemas.openxmlformats.org/officeDocument/2006/relationships/hyperlink" Target="consultantplus://offline/ref=125D5C3F276748142324ACC692003CD886C8D6CA80026945EE2723ABF55324EAFC392671A974FEC981C5393C40A850865BED63AB2A4206K9H" TargetMode="External"/><Relationship Id="rId9" Type="http://schemas.openxmlformats.org/officeDocument/2006/relationships/hyperlink" Target="consultantplus://offline/ref=125D5C3F276748142324ACC692003CD886C8D6CA80026945EE2723ABF55324EAFC392671A974FAC981C5393C40A850865BED63AB2A4206K9H" TargetMode="External"/><Relationship Id="rId10" Type="http://schemas.openxmlformats.org/officeDocument/2006/relationships/hyperlink" Target="consultantplus://offline/ref=125D5C3F276748142324ACC692003CD886C8D6CA80026945EE2723ABF55324EAFC392671A974F4C981C5393C40A850865BED63AB2A4206K9H" TargetMode="External"/><Relationship Id="rId11" Type="http://schemas.openxmlformats.org/officeDocument/2006/relationships/hyperlink" Target="consultantplus://offline/ref=125D5C3F276748142324ACC692003CD886C8D6CA80026945EE2723ABF55324EAFC392671A977FCC981C5393C40A850865BED63AB2A4206K9H" TargetMode="External"/><Relationship Id="rId12" Type="http://schemas.openxmlformats.org/officeDocument/2006/relationships/hyperlink" Target="consultantplus://offline/ref=125D5C3F276748142324ACC692003CD886C8D6CA80026945EE2723ABF55324EAFC392671A977FAC981C5393C40A850865BED63AB2A4206K9H" TargetMode="External"/><Relationship Id="rId13" Type="http://schemas.openxmlformats.org/officeDocument/2006/relationships/hyperlink" Target="consultantplus://offline/ref=125D5C3F276748142324ACC692003CD886C8D6CA80026945EE2723ABF55324EAFC392671A977F4C981C5393C40A850865BED63AB2A4206K9H" TargetMode="External"/><Relationship Id="rId14" Type="http://schemas.openxmlformats.org/officeDocument/2006/relationships/hyperlink" Target="consultantplus://offline/ref=125D5C3F276748142324ACC692003CD886C8D6CA80026945EE2723ABF55324EAFC392671A976FCC981C5393C40A850865BED63AB2A4206K9H" TargetMode="External"/><Relationship Id="rId15" Type="http://schemas.openxmlformats.org/officeDocument/2006/relationships/hyperlink" Target="consultantplus://offline/ref=125D5C3F276748142324ACC692003CD886C8D6CA80026945EE2723ABF55324EAFC392671A976FBC981C5393C40A850865BED63AB2A4206K9H" TargetMode="External"/><Relationship Id="rId16" Type="http://schemas.openxmlformats.org/officeDocument/2006/relationships/hyperlink" Target="consultantplus://offline/ref=125D5C3F276748142324ACC692003CD886C8D6CA80026945EE2723ABF55324EAFC392671A976F5C981C5393C40A850865BED63AB2A4206K9H" TargetMode="External"/><Relationship Id="rId17" Type="http://schemas.openxmlformats.org/officeDocument/2006/relationships/hyperlink" Target="consultantplus://offline/ref=125D5C3F276748142324ACC692003CD886C8D6CA80026945EE2723ABF55324EAFC392671A971FDC981C5393C40A850865BED63AB2A4206K9H" TargetMode="External"/><Relationship Id="rId18" Type="http://schemas.openxmlformats.org/officeDocument/2006/relationships/hyperlink" Target="consultantplus://offline/ref=125D5C3F276748142324ACC692003CD886C8D6CA80026945EE2723ABF55324EAFC392671A970FFC981C5393C40A850865BED63AB2A4206K9H" TargetMode="External"/><Relationship Id="rId19" Type="http://schemas.openxmlformats.org/officeDocument/2006/relationships/hyperlink" Target="consultantplus://offline/ref=125D5C3F276748142324ACC692003CD886C8D6CA80026945EE2723ABF55324EAFC392671A970F9C981C5393C40A850865BED63AB2A4206K9H" TargetMode="External"/><Relationship Id="rId20" Type="http://schemas.openxmlformats.org/officeDocument/2006/relationships/hyperlink" Target="consultantplus://offline/ref=125D5C3F276748142324ACC692003CD886C8D6CA80026945EE2723ABF55324EAFC392671A970FBC981C5393C40A850865BED63AB2A4206K9H" TargetMode="External"/><Relationship Id="rId21" Type="http://schemas.openxmlformats.org/officeDocument/2006/relationships/hyperlink" Target="consultantplus://offline/ref=125D5C3F276748142324ACC692003CD886C8D6CA80026945EE2723ABF55324EAFC392671A973FCC981C5393C40A850865BED63AB2A4206K9H" TargetMode="External"/><Relationship Id="rId22" Type="http://schemas.openxmlformats.org/officeDocument/2006/relationships/hyperlink" Target="consultantplus://offline/ref=125D5C3F276748142324ACC692003CD886C8D6CA80026945EE2723ABF55324EAFC392671A973FEC981C5393C40A850865BED63AB2A4206K9H" TargetMode="External"/><Relationship Id="rId23" Type="http://schemas.openxmlformats.org/officeDocument/2006/relationships/hyperlink" Target="consultantplus://offline/ref=125D5C3F276748142324ACC692003CD886C8D6CA80026945EE2723ABF55324EAFC392671A973F8C981C5393C40A850865BED63AB2A4206K9H" TargetMode="External"/><Relationship Id="rId24" Type="http://schemas.openxmlformats.org/officeDocument/2006/relationships/hyperlink" Target="consultantplus://offline/ref=125D5C3F276748142324ACC692003CD886C8D6CA80026945EE2723ABF55324EAFC392671AB77FBC3D09F293809FD59985EF17CAB344161560FK5H" TargetMode="External"/><Relationship Id="rId25" Type="http://schemas.openxmlformats.org/officeDocument/2006/relationships/hyperlink" Target="consultantplus://offline/ref=125D5C3F276748142324ACC692003CD886C8D6CA80026945EE2723ABF55324EAFC392671AB77FBC3D29F293809FD59985EF17CAB344161560FK5H" TargetMode="External"/><Relationship Id="rId26" Type="http://schemas.openxmlformats.org/officeDocument/2006/relationships/hyperlink" Target="consultantplus://offline/ref=125D5C3F276748142324ACC692003CD886C8D6CB89006945EE2723ABF55324EAFC392678AA71F4C981C5393C40A850865BED63AB2A4206K9H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