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4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льфановой Г.Г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льфанова Г.Г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ьфанову Г.Г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