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3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льфановой Г.Г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льфанова Г.Г. постановлением ЦАФАП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льфанову Г.Г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