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3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льфановой Г.Г., &lt;данные изъяты&gt;</w:t>
      </w:r>
      <w:r>
        <w:rPr>
          <w:iCs/>
          <w:sz w:val="28"/>
          <w:szCs w:val="28"/>
        </w:rPr>
        <w:t>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ьфанова Г.Г. постановлением ЦАФАП ГИБДД от &lt;данные изъяты&gt; была подвергнута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ильфанову Г.Г. признать виновной в совершении административного правонарушения, предусмотренного частью 1 статьи 20.25 КоАП РФ, и назначить ей административное наказание 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