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3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фановой Г.Г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фанова Г.Г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фанову Г.Г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